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70139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AVIVALDYBEI PRIKLAUSANČIŲ BUTŲ (PATALPŲ) PRIPAŽINIMO NETINKAMAIS (NEGALIMAIS) NAUDOT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9" w:name="r18"/>
      <w:bookmarkEnd w:id="9"/>
      <w:r>
        <w:rPr/>
        <w:t xml:space="preserve">Vadovaudamasi Lietuvos Respublikos valstybės ir savivaldybių turto valdymo, naudojimo ir disponavimo juo įstatymo (Žin., 1998, Nr. 54-1492; 2002, Nr. 60-2412; 2003,           Nr. 38-1721; 2006, Nr. 87-3397) 8 straipsnio 1 dalies 1 punktu, 11 straipsnio 1 dalimi, 22 straipsnio 1 dalies 1 punktu, 2 ir 4 dalimis ir atsižvelgdama į 2013 m. vasario 27 d. pažymas Nr. 53-4-6,       Nr. 53-4-8, Nr. 53-4-10, Nr. 53-4-12, Nr. 53-4-16, Nr. 53-4-18, Nr. 53-4-20, Nr. 53-4-22,             Nr. 53-4-24, Nr. 53-4-26, Nr. 53-4-28, Nr. 53-4-30, Nr. 53-4-32, Nr. 53-4-34, Nr. 53-4-36,            </w:t>
      </w:r>
      <w:r>
        <w:rPr>
          <w:spacing w:val="-2"/>
        </w:rPr>
        <w:t>Nr. 53-4-39, Nr. 53-4-40, Nr. 53-4-42, Nr. 53-4-44, Nr. 53-4-46, Nr. 53-4-48 ir 2012 m. lapkričio 7 d.</w:t>
      </w:r>
      <w:r>
        <w:rPr/>
        <w:t xml:space="preserve"> pažymą Nr. 53-4-86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ripažinti netinkamais (negalimais) naudoti šiuos Kauno miesto savivaldybės nuosavybės teise valdomus butus (patalpas)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H. ir O. Minkovskių g. 5-2, Kaune, unikalus Nr. 1992-8019-0016:0007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Jaunųjų Talkininkų g. 15-2, Kaune, unikalus Nr. 1994-0011-6010:000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3. 53/100 buto Palangos g. 6-1, Kaune (buto unikalus Nr. 1990-0016-9013:0003; patalpos plane pažymėtos 1-2/13,28; 1-3/9,54; 1-4/0,53; 1-6/1,2)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4. Perlojos g. 19-5, unikalus Kaune, Nr. 1990-0017-7015:0009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5. 41/100 gyvenamojo namo Radvilų Dvaro g. 73A, Kaune (gyvenamojo namo unikalus Nr. 1992-6014-8025; patalpos plane pažymėtos 1-1/6,38; 1-2/12,92; 1-3/6,98; 1-4/,46)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6. Tvirtovės al. 23-1, Kaune, unikalus Nr. 1993-6036-6018:000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7. Tvirtovės al. 23-2, Kaune, unikalus Nr. 1993-6036-6018:000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8. Tvirtovės al. 23-3, Kaune, unikalus Nr. 1993-6036-6018:000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9. Tvirtovės al. 23-4, Kaune, unikalus Nr. 1993-6036-6018:000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0. Tvirtovės al. 23-5, Kaune, unikalus Nr. 1993-6036-6018:0005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1. Tvirtovės al. 23-6A, Kaune, unikalus Nr. 1993-6036-6018:0007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2. Tvirtovės al. 23-7, Kaune, unikalus Nr. 1993-6036-6018:0008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3. Tvirtovės al. 23-7A, Kaune, unikalus Nr. 1993-6036-6018:0009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4. Veiverių g. 16-4, Kaune, unikalus Nr. 1994-0040-1014:000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5. Veiverių g. 16-7, Kaune, unikalus Nr. 1994-0040-1014:000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6. Veiverių g. 16-9, Kaune, unikalus Nr. 1994-0040-1014:0006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7. Veiverių g. 99-1, Kaune, unikalus Nr. 1993-6039-3015:000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8. Veiverių g. 99-3, Kaune, unikalus Nr. 1993-6039-3015:000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9. Veiverių g. 99-4, Kaune, unikalus Nr. 1993-6039-3015:000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0. Veiverių g. 99-5, Kaune, unikalus Nr. 1993-6039-3015:000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1. Žemaičių g. 27-5, Kaune, unikalus Nr. 1992-6019-0018:000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2. 41/100 gyvenamojo namo J. Žemgulio g. 28, Kaune (gyvenamojo namo unikalus Nr. 1990-0001-2022; patalpos plane pažymėtos II-1/12,93; II-2/3,82; II-4/25,59; II-6/5,85).</w:t>
      </w:r>
    </w:p>
    <w:p>
      <w:pPr>
        <w:pStyle w:val="TextBody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pStyle w:val="TextBody"/>
        <w:jc w:val="both"/>
        <w:rPr/>
      </w:pPr>
      <w:bookmarkStart w:id="10" w:name="r18"/>
      <w:bookmarkEnd w:id="10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9:00Z</dcterms:created>
  <dc:creator>Gyvenamojo fondo administravimo skyrius</dc:creator>
  <dc:description/>
  <cp:keywords/>
  <dc:language>en-US</dc:language>
  <cp:lastModifiedBy>rimagraj</cp:lastModifiedBy>
  <cp:lastPrinted>2013-04-02T14:22:00Z</cp:lastPrinted>
  <dcterms:modified xsi:type="dcterms:W3CDTF">2013-04-24T07:21:00Z</dcterms:modified>
  <cp:revision>3</cp:revision>
  <dc:subject>DĖL SAVIVALDYBEI PRIKLAUSANČIŲ BUTŲ (PATALPŲ) PRIPAŽINIMO NETINKAMAIS (NEGALIMAIS) NAUDOTI</dc:subject>
  <dc:title>KAUNO MIESTO SAVIVALDYBĖS TARYBA   2013.04.18   SPRENDIMAS   Nr. T-2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