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06456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KAUNO MIESTO VALDYBOS 1999 M. GEGUŽĖS 18 D. SPRENDIMO NR. 591    „DĖL MIESTO VALDYBOS 1993-06-01 POTVARKIO NR. 671-V PRIPAŽINIMO NETEKUSIU GALIOS“ PRIPAŽINIMO NETEKUSIU GALIO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134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        Nr. 55-1049; 2008, Nr. 113-4290) 18 straipsnio 1 dalimi ir atsižvelgdama į Kauno apskrities Vyriausiojo policijos komisariato 2013 m. sausio 28 d. raštą Nr. 20-S-342, Kauno miesto savivaldybės taryba  n u s p r e n d ž i a: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/>
        <w:t xml:space="preserve">Pripažinti netekusiu galios Kauno miesto valdybos 1999 m. gegužės 18 d. sprendimą Nr. 591 „Dėl miesto Valdybos 1993-06-01 potvarkio Nr. 671-v pripažinimo netekusiu galios“. </w:t>
      </w:r>
      <w:hyperlink r:id="rId8">
        <w:r>
          <w:rPr>
            <w:rStyle w:val="InternetLink"/>
          </w:rPr>
          <w:t>..\..\..\Valdyba\Sprendimai\1999\v990591.doc</w:t>
        </w:r>
      </w:hyperlink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../Valdyba/Sprendimai/1999/v990591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5:00Z</dcterms:created>
  <dc:creator>Urbanistikos ir architektūros skyrius</dc:creator>
  <dc:description> 
</dc:description>
  <cp:keywords>Kauno diena</cp:keywords>
  <dc:language>en-US</dc:language>
  <cp:lastModifiedBy>Audrone Petkiene</cp:lastModifiedBy>
  <cp:lastPrinted>2013-02-18T16:26:00Z</cp:lastPrinted>
  <dcterms:modified xsi:type="dcterms:W3CDTF">2013-02-18T14:27:00Z</dcterms:modified>
  <cp:revision>5</cp:revision>
  <dc:subject>DĖL KAUNO MIESTO VALDYBOS 1999 M. GEGUŽĖS 18 D. SPRENDIMO NR. 591    „DĖL MIESTO VALDYBOS 1993-06-01 POTVARKIO NR. 671-V PRIPAŽINIMO NETEKUSIU GALIOS“ PRIPAŽINIMO NETEKUSIU GALIOS</dc:subject>
  <dc:title>KAUNO MIESTO SAVIVALDYBĖS TARYBA   2013.02.7    SPRENDIMAS   Nr. T-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