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3520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LAPKRIČIO 15 D. SPRENDIMO NR. T-581 „DĖL MIŠRIŲ KOMUNALINIŲ (BUITINIŲ) ATLIEKŲ TVARKYMO TARIFO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1276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szCs w:val="24"/>
        </w:rPr>
        <w:t>Lietuvos Respublikos vietos savivaldos įstatymo (Žin., 1994,          Nr. 55-1049; 2008, Nr. 113-4290, Nr. 137-5379; 2009, 77-3165; 2010, Nr. 25-1177, Nr. 51-2480,  Nr. 86-4525; 2011, Nr. 52-2504; 2012, Nr. 136-6958) 16 straipsnio 2 dalies 37 punktu,                          18 straipsnio 1 dalimi ir Lietuvos Respublikos atliekų tvarkymo įstatymo (Žin., 1998, Nr. 61-1726; 2002, Nr. 72-3016; 2012, Nr. 50-2445, Nr. 155-8003) 30²</w:t>
      </w:r>
      <w:r>
        <w:rPr>
          <w:rFonts w:cs="Tahoma" w:ascii="Tahoma" w:hAnsi="Tahoma"/>
          <w:szCs w:val="24"/>
        </w:rPr>
        <w:t xml:space="preserve"> </w:t>
      </w:r>
      <w:r>
        <w:rPr>
          <w:szCs w:val="24"/>
        </w:rPr>
        <w:t>straipsnio 4 dalimi ir remdamasi</w:t>
      </w:r>
      <w:r>
        <w:rPr/>
        <w:t xml:space="preserve"> Kauno miesto savivaldybės komunalinių atliekų tvarkymo taisyklių, patvirtintų Kauno miesto savivaldybės tarybos 2008 m. kovo 20 d. sprendimu Nr. T-142 (kartu su 2009 m. balandžio 9 d. sprendimo                  Nr. T-199 ir 2010 m. rugsėjo 16 d. sprendimų Nr. T-496 ir Nr. T-497 pakeitimais), 14 punktu ir        18–22 punktais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>1. Pakeisti Kauno miesto savivaldybės tarybos 2007 m. lapkričio 15 d. sprendimą    Nr. T-581 „Dėl mišrių komunalinių (buitinių) atliekų tvarkymo tarifo nustatymo“ (kartu su 2008 m. lapkričio 13 d. sprendimu Nr. T-545, 2009 m. rugsėjo 3 d. sprendimu Nr. T-456 ir 2009 m. spalio 15 d. sprendimu Nr. T-534) ir išdėstyti 2 punktą taip:</w:t>
      </w:r>
    </w:p>
    <w:p>
      <w:pPr>
        <w:pStyle w:val="TextBody"/>
        <w:jc w:val="both"/>
        <w:rPr/>
      </w:pPr>
      <w:r>
        <w:rPr/>
        <w:t>„</w:t>
      </w:r>
      <w:r>
        <w:rPr/>
        <w:t>2. Nustatyti Kauno mieste mišrių komunalinių (buitinių) atliekų surinkimo įkainį – 26,11 Lt be PVM už 1 kub. m mišrių komunalinių (buitinių) atliekų.“</w:t>
      </w:r>
    </w:p>
    <w:p>
      <w:pPr>
        <w:pStyle w:val="TextBody"/>
        <w:jc w:val="both"/>
        <w:rPr/>
      </w:pPr>
      <w:r>
        <w:rPr/>
        <w:t>2. Nustatyti, kad šis sprendimas įsigalioja nuo 2013 m. rugsėjo 1 dienos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6:00Z</dcterms:created>
  <dc:creator>Aplinkos apsaugos skyrius</dc:creator>
  <dc:description/>
  <cp:keywords/>
  <dc:language>en-US</dc:language>
  <cp:lastModifiedBy>rimagraj</cp:lastModifiedBy>
  <cp:lastPrinted>2013-07-04T14:19:00Z</cp:lastPrinted>
  <dcterms:modified xsi:type="dcterms:W3CDTF">2013-07-25T05:21:00Z</dcterms:modified>
  <cp:revision>5</cp:revision>
  <dc:subject>DĖL KAUNO MIESTO SAVIVALDYBĖS TARYBOS 2007 M. LAPKRIČIO 15 D. SPRENDIMO NR. T-581 „DĖL MIŠRIŲ KOMUNALINIŲ (BUITINIŲ) ATLIEKŲ TVARKYMO TARIFO NUSTATYMO“ PAKEITIMO</dc:subject>
  <dc:title>KAUNO MIESTO SAVIVALDYBĖS TARYBA   2013-07-18  SPRENDIMAS  Nr. T-4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