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53524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IEŽĖNŲ G. 1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Alekso Kreišmono, Rasos Kreišmonienės prašymą, gautą 2013 m. rugpjūčio 30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Alekso Kreišmono, Rasos Kreišmonienės sutartį dėl žemės sklypo Miežėnų g. 1A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3:00Z</dcterms:created>
  <dc:creator>Urbanistikos skyrius</dc:creator>
  <dc:description/>
  <cp:keywords/>
  <dc:language>en-US</dc:language>
  <cp:lastModifiedBy>stasperl</cp:lastModifiedBy>
  <cp:lastPrinted>2013-09-04T10:16:00Z</cp:lastPrinted>
  <dcterms:modified xsi:type="dcterms:W3CDTF">2013-09-12T12:5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