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5102736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VASARIO 26 D. ĮSAKYMO NR. A-707 „DĖL TERITORIJOS PRIE J. VIENOŽINSKIO G., KAUNE, PLANE PAŽYMĖTOS IX-26-40, DETALIOJO PLANAVIM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vasario 26 d. įsakymą Nr. A-707 „Dėl teritorijos prie J. Vienožinskio g., Kaune, plane pažymėtos IX-26-40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1:00Z</dcterms:created>
  <dc:creator>eglevait</dc:creator>
  <dc:description/>
  <cp:keywords/>
  <dc:language>en-US</dc:language>
  <cp:lastModifiedBy>stasperl</cp:lastModifiedBy>
  <cp:lastPrinted>2012-09-07T10:17:00Z</cp:lastPrinted>
  <dcterms:modified xsi:type="dcterms:W3CDTF">2013-01-31T13:01:00Z</dcterms:modified>
  <cp:revision>2</cp:revision>
  <dc:subject>DĖL KAUNO MIESTO SAVIVALDYBĖS ADMINISTRACIJOS DIREKTORIAUS 2010 M. VASARIO 26 D. ĮSAKYMO NR. A-707 „DĖL TERITORIJOS PRIE J. VIENOŽINSKIO G., KAUNE, PLANE PAŽYMĖTOS IX-26-40, DETALIOJO PLANAVIMO ORGANIZAVIMO“ PRIPAŽINIMO NETEKUSIU GALIOS</dc:subject>
  <dc:title>KAUNO MIESTO SAVIVALDYBĖS ADMINISTRACIJOS DIREKTORIUS   2013-01-31   ĮSAKYMAS   Nr. A-3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