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143848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ROJEKTO „KAUNO PANEMUNĖS PAPLŪDIMIO SU POILSIAVIETE ĮRENGIMAS“ PARAIŠKOS RENGIMUI IR TEIKIMUI EUROPOS SĄJUNGOS STRUKTŪRINIŲ FONDŲ FINANSINEI PARAMAI GAU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</w:t>
      </w:r>
      <w:r>
        <w:rPr>
          <w:szCs w:val="24"/>
        </w:rPr>
        <w:t xml:space="preserve"> 6 straipsnio 22 punktu, 16 straipsnio 2 dalies 41 punktu ir</w:t>
      </w:r>
      <w:r>
        <w:rPr/>
        <w:t xml:space="preserve"> VP3-1.3-ŪM-05-R priemonės „Viešosios turizmo infrastruktūros ir paslaugų plėtra regionuose“ projektų finansavimo sąlygų aprašu, patvirtintu Lietuvos Respublikos ūkio ministro 2008 m. lapkričio 25 d. įsakymu Nr. 4-578 (Žin., 2008, Nr. 139-5524), Kauno miesto savivaldybės taryba  n u s p r e n d ž i a: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1. Pritarti projekto „Kauno Panemunės paplūdimio su poilsiaviete įrengimas“ paraiškos rengimui ir teikimui Europos Sąjungos struktūrinių fondų finansinei paramai gaut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Skirti 1 punkte nurodytam projektui įgyvendinti iki 1,4 mln. Lt tinkamų finansuoti projekto išlaidų ir padengti netinkamas finansuoti išlaidas.</w:t>
      </w:r>
    </w:p>
    <w:p>
      <w:pPr>
        <w:pStyle w:val="TextBody"/>
        <w:jc w:val="both"/>
        <w:rPr>
          <w:szCs w:val="24"/>
        </w:rPr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Strateginio planavimo ir investicijų  skyrius</dc:creator>
  <dc:description/>
  <cp:keywords/>
  <dc:language>en-US</dc:language>
  <cp:lastModifiedBy>rimagraj</cp:lastModifiedBy>
  <cp:lastPrinted>2013-06-10T09:04:00Z</cp:lastPrinted>
  <dcterms:modified xsi:type="dcterms:W3CDTF">2013-06-10T06:06:00Z</dcterms:modified>
  <cp:revision>3</cp:revision>
  <dc:subject>DĖL PRITARIMO PROJEKTO „KAUNO PANEMUNĖS PAPLŪDIMIO SU POILSIAVIETE ĮRENGIMAS“ PARAIŠKOS RENGIMUI IR TEIKIMUI EUROPOS SĄJUNGOS STRUKTŪRINIŲ FONDŲ FINANSINEI PARAMAI GAUTI</dc:subject>
  <dc:title>KAUNO MIESTO SAVIVALDYBĖS TARYBA   2013.06.6    SPRENDIMAS   Nr. 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