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165840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įgaliojimų suteikimo kauno miesto savivaldybės administracijos švietimo, kultūros ir turizmo plėtros reikalų valdybos švietimo ir ugdymo skyriaus vedėjO PAVADUOTOJAI                   ONAI VISOCKIENEI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švietimo įstatymo (Žin., 1991, Nr. 23-</w:t>
      </w:r>
      <w:r>
        <w:rPr>
          <w:color w:val="3366FF"/>
        </w:rPr>
        <w:t>593</w:t>
      </w:r>
      <w:r>
        <w:rPr/>
        <w:t>; 2011, Nr. 38-1804) 58 straipsnio 2 dalies 2 punktu, atsižvelgdamas į 2013–2014 ir 2014–2015 mokslo metų pagrindinio ir vidurinio ugdymo programų bendrojo ugdymo planų, patvirtintų Lietuvos Respublikos švietimo ir mokslo ministro 2013 m. gegužės 27 d. įsakymu Nr. V-459 (Žin., 2013, Nr. 58-2934), 26 punktą bei 2013–2014 ir 2014–2015 mokslo metų pradinio ugdymo programos bendrojo ugdymo plano, patvirtinto Lietuvos Respublikos švietimo ir mokslo ministro 2013 m. gegužės 27 d. įsakymu Nr. V-460 (Žin., 2013, Nr. 60-2995), 8 punktą,</w:t>
      </w:r>
    </w:p>
    <w:p>
      <w:pPr>
        <w:pStyle w:val="TextBody"/>
        <w:jc w:val="both"/>
        <w:rPr/>
      </w:pPr>
      <w:r>
        <w:rPr/>
        <w:t>į g a l i o j u  Kauno miesto savivaldybės administracijos Švietimo, kultūros ir turizmo plėtros reikalų valdybos Švietimo ir ugdymo skyriaus vedėjo pavaduotoją Oną Visockienę derinti Kauno miesto savivaldybės mokyklų</w:t>
      </w:r>
      <w:r>
        <w:rPr>
          <w:color w:val="3366FF"/>
        </w:rPr>
        <w:t xml:space="preserve"> –</w:t>
      </w:r>
      <w:r>
        <w:rPr/>
        <w:t xml:space="preserve"> biudžetinių įstaigų 2013–2014 ir 2014–2015 mokslo metų ugdymo planų projektus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 del ugdymo planu 06-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6:00Z</dcterms:created>
  <dc:creator>OnutSavi</dc:creator>
  <dc:description/>
  <cp:keywords/>
  <dc:language>en-US</dc:language>
  <cp:lastModifiedBy>stasperl</cp:lastModifiedBy>
  <cp:lastPrinted>2013-06-18T08:43:00Z</cp:lastPrinted>
  <dcterms:modified xsi:type="dcterms:W3CDTF">2013-06-28T11:06:00Z</dcterms:modified>
  <cp:revision>2</cp:revision>
  <dc:subject>asdasa</dc:subject>
  <dc:title>KAUNO MIESTO SAVIVALDYBĖS ADMINISTRACIJOS DIREKTORIUS   2012-08-   ISAK   Nr. 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