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43179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IREKTORIAUS 2010 M.  GRUODŽIO 21 D. ĮSAKYMO NR. A-4231 „DĖL KAUNO MIESTO SAVIVALDYBĖS SPORTO STIPENDIJOS SKYRIMO KOMISIJOS SUDARYMO, JOS VEIKLOS NUOSTATŲ, STIPENDIJOS PRAŠYMO IR JOS TEIKIMO SUTARTIES FORMŲ 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288" w:before="0" w:after="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</w:t>
        <w:br/>
        <w:t>Nr. 55-1049; 2008, Nr. 113-4290) 18 straipsnio 1 dalimi,</w:t>
      </w:r>
    </w:p>
    <w:p>
      <w:pPr>
        <w:pStyle w:val="BodyText2"/>
        <w:spacing w:lineRule="auto" w:line="288" w:before="0" w:after="0"/>
        <w:ind w:firstLine="1134"/>
        <w:jc w:val="both"/>
        <w:rPr/>
      </w:pPr>
      <w:r>
        <w:rPr/>
        <w:t>p a k e i č i u  Kauno miesto savivaldybės administracijos direktoriaus 2010 m. gruodžio 21 d. įsakymą Nr. A-4231 „Dėl Kauno miesto savivaldybės sporto stipendijos skyrimo komisijos sudarymo, jos veiklos nuostatų, stipendijos prašymo ir jos teikimo sutarties formų tvirtinimo“ (kartu su 2011 m. balandžio 27 d. įsakymu Nr. A-1664, 2012 m. sausio 17 d. įsakymu Nr. A-192, 2013 m. sausio 23 d. įsakymu Nr. A-263):</w:t>
      </w:r>
    </w:p>
    <w:p>
      <w:pPr>
        <w:pStyle w:val="BodyText2"/>
        <w:spacing w:lineRule="auto" w:line="288" w:before="0" w:after="0"/>
        <w:ind w:firstLine="1134"/>
        <w:jc w:val="both"/>
        <w:rPr/>
      </w:pPr>
      <w:r>
        <w:rPr/>
        <w:t>1. Išdėstau 1 punktą taip:</w:t>
      </w:r>
    </w:p>
    <w:p>
      <w:pPr>
        <w:pStyle w:val="TextBody"/>
        <w:tabs>
          <w:tab w:val="clear" w:pos="1298"/>
          <w:tab w:val="left" w:pos="1418" w:leader="none"/>
          <w:tab w:val="left" w:pos="2873" w:leader="none"/>
        </w:tabs>
        <w:spacing w:lineRule="auto" w:line="288"/>
        <w:ind w:firstLine="1134"/>
        <w:jc w:val="both"/>
        <w:rPr/>
      </w:pPr>
      <w:r>
        <w:rPr/>
        <w:t>„</w:t>
      </w:r>
      <w:r>
        <w:rPr/>
        <w:t>1. S u d a r a u  šią nuolatinę Kauno miesto savivaldybės sporto stipendijos skyrimo komisiją:</w:t>
      </w:r>
    </w:p>
    <w:p>
      <w:pPr>
        <w:pStyle w:val="TextBody"/>
        <w:tabs>
          <w:tab w:val="clear" w:pos="1298"/>
          <w:tab w:val="left" w:pos="1418" w:leader="none"/>
          <w:tab w:val="left" w:pos="2873" w:leader="none"/>
        </w:tabs>
        <w:spacing w:lineRule="auto" w:line="288"/>
        <w:ind w:firstLine="1134"/>
        <w:jc w:val="both"/>
        <w:rPr/>
      </w:pPr>
      <w:r>
        <w:rPr/>
        <w:t xml:space="preserve">komisijos pirmininkas – Steponas Vaičikauskas, Kauno miesto savivaldybės administracijos direktoriaus pavaduotojas; 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r>
        <w:rPr/>
        <w:t>komisijos pirmininko pavaduotojas – Albinas Grabnickas, Kauno miesto savivaldybės administracijos Kūno kultūros ir sporto skyriaus vedėja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r>
        <w:rPr/>
        <w:t>Vida Jokubauskienė, Kauno miesto savivaldybės administracijos Kūno kultūros ir sporto skyriaus vyriausioji specialistė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r>
        <w:rPr/>
        <w:t>Albertas Palaima, Kauno miesto savivaldybės administracijos Kūno kultūros ir sporto skyriaus vedėjo pavaduotojas;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r>
        <w:rPr/>
        <w:t>Valdas Urbanavičius, Kauno miesto savivaldybės administracijos Kūno kultūros ir sporto skyriaus vyriausiasis specialistas.“</w:t>
      </w:r>
    </w:p>
    <w:p>
      <w:pPr>
        <w:pStyle w:val="TextBody"/>
        <w:tabs>
          <w:tab w:val="clear" w:pos="1298"/>
          <w:tab w:val="left" w:pos="1418" w:leader="none"/>
        </w:tabs>
        <w:spacing w:lineRule="auto" w:line="288"/>
        <w:ind w:firstLine="1134"/>
        <w:jc w:val="both"/>
        <w:rPr/>
      </w:pPr>
      <w:bookmarkStart w:id="8" w:name="r18"/>
      <w:bookmarkEnd w:id="8"/>
      <w:r>
        <w:rPr/>
        <w:t>2. Nurodytuoju įsakymu patvirtintą Kauno miesto savivaldybės sporto stipendijos prašymo formą išdėstau nauja redakcija (pridedama)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7:00Z</dcterms:created>
  <dc:creator>Dokumentų sk.</dc:creator>
  <dc:description/>
  <cp:keywords/>
  <dc:language>en-US</dc:language>
  <cp:lastModifiedBy>stasperl</cp:lastModifiedBy>
  <cp:lastPrinted>2013-12-12T10:02:00Z</cp:lastPrinted>
  <dcterms:modified xsi:type="dcterms:W3CDTF">2013-12-18T11:27:00Z</dcterms:modified>
  <cp:revision>3</cp:revision>
  <dc:subject>DĖL KAUNO MIESTO SAVIVALDYBĖS ADMINISTRACIJOS DIREKTORIAUS 2010 M.  GRUODŽIO 21 D. ĮSAKYMO NR. A-4231 „DĖL KAUNO MIESTO SAVIVALDYBĖS SPORTO STIPENDIJOS SKYRIMO KOMISIJOS SUDARYMO, JOS VEIKLOS NUOSTATŲ, STIPENDIJOS PRAŠYMO IR JOS TEIKIMO SUTARTIES FORMŲ TVIRTINIMO“ PAKEITIMO </dc:subject>
  <dc:title>KAUNO MIESTO SAVIVALDYBĖS ADMINISTRACIJOS DIREKTORIUS   2013-12-18   ĮSAKYMAS   Nr. A-3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