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964"/>
                <w:tab w:val="center" w:pos="0" w:leader="none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6721368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INFORMACINĖS LENTOS PRIE S. DARIAUS IR S. GIRĖNO PAMINKLO ĄŽUOLYNE ĮRENG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1701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964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964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ind w:firstLine="709"/>
        <w:rPr/>
      </w:pPr>
      <w:bookmarkStart w:id="7" w:name="r18"/>
      <w:bookmarkEnd w:id="7"/>
      <w:r>
        <w:rPr/>
        <w:t>Vadovaudamasis Lietuvos Respublikos vietos savivaldos įstatymo (Žin., 1994, Nr. 55-1049; 2008, Nr. 113-4290; 2009, Nr. 159-7206) 29 straipsnio 8 dalies 2 punktu ir atsižvelgdamas į Kauno miesto savivaldybės mero pavaduotojo, pavaduojančio savivaldybės merą, Stanislovo Buškevičiaus 2013 m. rugpjūčio 19 d. pavedimą Nr. P-M-3-11,</w:t>
      </w:r>
    </w:p>
    <w:p>
      <w:pPr>
        <w:pStyle w:val="TextBodyIndent"/>
        <w:ind w:firstLine="709"/>
        <w:rPr/>
      </w:pPr>
      <w:r>
        <w:rPr/>
        <w:t>į p a r e i g o j u  Kultūros paveldo skyrių įrengti informacinę lentą prie Stepono Dariaus ir Stasio Girėno paminklo, Ąžuolyne, lietuvių ir anglų kalbomis. Informacinės lentos tekstas:</w:t>
      </w:r>
    </w:p>
    <w:p>
      <w:pPr>
        <w:pStyle w:val="TextBodyIndent"/>
        <w:ind w:firstLine="709"/>
        <w:rPr/>
      </w:pPr>
      <w:r>
        <w:rPr/>
        <w:t>„</w:t>
      </w:r>
      <w:r>
        <w:rPr/>
        <w:t>Lakūnams Steponui Dariui (1896–1933) ir Stasiui Girėnui (1894–1933), 1933-07-15 pradėjusiems skrydį su ,,Lituanica“ iš Niujorko į Kauną be nutūpimo, perskridusiems Atlanto vandenyną ir žuvusiems prie Soldino (Vokietija) 1933-07-15. Jų skrydis – antrasis pasaulyje transatlantiniu keliu.</w:t>
      </w:r>
    </w:p>
    <w:p>
      <w:pPr>
        <w:pStyle w:val="TextBodyIndent"/>
        <w:ind w:firstLine="709"/>
        <w:rPr/>
      </w:pPr>
      <w:r>
        <w:rPr/>
        <w:t>1993 m. pastatyto paminklo autorius – skulptorius Bronius Pundzius (1907–1959). Skulptūra – Juozo Šlivinsko, inžinierius Kęstutis Linkus.</w:t>
      </w:r>
    </w:p>
    <w:p>
      <w:pPr>
        <w:pStyle w:val="TextBodyIndent"/>
        <w:ind w:firstLine="709"/>
        <w:rPr/>
      </w:pPr>
      <w:r>
        <w:rPr/>
        <w:t xml:space="preserve">To the pilots Steponas Darius (1896–1933) and Stasys Girėnas (1894–1933), who started their flight with “Lituanica” on 15-07-1933 from New York to Kaunas without landing, crossed the Atlantic Ocean and crashed near Soldin (Germany) on 17-07-1933. Their flight was the second transatlantic flight in the aviation history. </w:t>
      </w:r>
    </w:p>
    <w:p>
      <w:pPr>
        <w:pStyle w:val="TextBodyIndent"/>
        <w:ind w:firstLine="709"/>
        <w:rPr/>
      </w:pPr>
      <w:bookmarkStart w:id="8" w:name="r18"/>
      <w:bookmarkEnd w:id="8"/>
      <w:r>
        <w:rPr/>
        <w:t>The author of the monument built in 1993 is the sculptor Bronius Pundzius (1907–1959). The sculpture is created by Juozas Šlivinskas and the engineer Kęstutis Linkus“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t>Administracijos direktoriaus pavaduotojas, pavaduojantis administracijos direktorių</w:t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96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96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02:00Z</dcterms:created>
  <dc:creator>Urbanistikos sk</dc:creator>
  <dc:description/>
  <cp:keywords/>
  <dc:language>en-US</dc:language>
  <cp:lastModifiedBy>stasperl</cp:lastModifiedBy>
  <cp:lastPrinted>2013-08-21T09:41:00Z</cp:lastPrinted>
  <dcterms:modified xsi:type="dcterms:W3CDTF">2013-08-21T11:03:00Z</dcterms:modified>
  <cp:revision>3</cp:revision>
  <dc:subject>DĖL INFORMACINĖS LENTOS PRIE S. DARIAUS IR S. GIRĖNO PAMINKLO ĄŽUOLYNE ĮRENGIMO</dc:subject>
  <dc:title>KAUNO MIESTO SAVIVALDYBĖS ADMINISTRACIJOS DIREKTORIUS   2013-08-21   ĮSAKYMAS   Nr. A-23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  <property fmtid="{D5CDD505-2E9C-101B-9397-08002B2CF9AE}" pid="5" name="_NewReviewCycle">
    <vt:lpwstr/>
  </property>
</Properties>
</file>