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645801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MALVID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MALVIDA“ licenciją verstis mažmenine prekyba alkoholiniais gėrimais kavinėje V. Krėvės pr. 49, Kaune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1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2-21T08:41:00Z</dcterms:modified>
  <cp:revision>3</cp:revision>
  <dc:subject>DĖL LICENCIJOS VERSTIS MAŽMENINE PREKYBA ALKOHOLINIAIS GĖRIMAIS IŠDAVIMO UAB „MALVIDA“</dc:subject>
  <dc:title>KAUNO MIESTO SAVIVALDYBĖS ADMINISTRACIJOS DIREKTORIUS   2013-02-21   ĮSAKYMAS   Nr. A-5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