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6652083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P IR 2I1ŠB KIEČIŲ G. 141,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0" w:leader="none"/>
          <w:tab w:val="left" w:pos="1560" w:leader="none"/>
        </w:tabs>
        <w:spacing w:lineRule="auto" w:line="312"/>
        <w:ind w:left="0" w:firstLine="1298"/>
        <w:jc w:val="both"/>
        <w:rPr/>
      </w:pPr>
      <w:r>
        <w:rPr/>
        <w:t>T v i r t i n u  apie 599 kv. m žemės sklypo prie pastatų 1A1p ir 2I1šb                   Kiečių g. 14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0" w:leader="none"/>
          <w:tab w:val="left" w:pos="1560"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3:00Z</dcterms:created>
  <dc:creator>Jūratė Batūraitė</dc:creator>
  <dc:description/>
  <cp:keywords/>
  <dc:language>en-US</dc:language>
  <cp:lastModifiedBy>stasperl</cp:lastModifiedBy>
  <cp:lastPrinted>2013-03-08T09:49:00Z</cp:lastPrinted>
  <dcterms:modified xsi:type="dcterms:W3CDTF">2013-06-03T13:53:00Z</dcterms:modified>
  <cp:revision>3</cp:revision>
  <dc:subject>DĖL ŽEMĖS SKLYPO PRIE PASTATŲ 1A1P IR 2I1ŠB KIEČIŲ G. 141, KAUNE PLANO, PRILYGINAMO DETALIOJO TERITORIJŲ PLANAVIMO DOKUMENTUI, PATVIRTINIMO</dc:subject>
  <dc:title>KAUNO MIESTO SAVIVALDYBĖS ADMINISTRACIJOS DIREKTORIUS   2013-06-3    ĮSAKYMAS   Nr. A-1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