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9532073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Ų RAUDONDVARIO PL. 167C, 167D, 167E,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82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 xml:space="preserve">t v i r t i n u planą, prilyginamą detaliojo teritorijų planavimo dokumentui, pagal kurį 374 kv. m žemės sklypas Raudondvario pl. 167C, 232 kv. m žemės sklypas Raudondvario pl. 167D ir 103 kv. m žemės sklypas Raudondvario pl. 167E sujungiami į vieną apie 709 kv. m žemės sklypą Nr. 1 (žemės sklypo pagrindinė žemės naudojimo paskirtis </w:t>
      </w:r>
      <w:r>
        <w:rPr>
          <w:rFonts w:eastAsia="Symbol" w:cs="Symbol" w:ascii="Symbol" w:hAnsi="Symbol"/>
        </w:rPr>
        <w:t>-</w:t>
      </w:r>
      <w:r>
        <w:rPr/>
        <w:t xml:space="preserve"> kitos paskirties žemė, naudojimo būdai – inžinerinės infrastruktūros teritorijos (14 proc.), rekreacinės teritorijos (33 proc.), atskirųjų želdynų teritorijos (53 proc.).</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26:00Z</dcterms:created>
  <dc:creator>Urbanistikos skyrius</dc:creator>
  <dc:description/>
  <cp:keywords/>
  <dc:language>en-US</dc:language>
  <cp:lastModifiedBy>stasperl</cp:lastModifiedBy>
  <cp:lastPrinted>2013-04-11T11:09:00Z</cp:lastPrinted>
  <dcterms:modified xsi:type="dcterms:W3CDTF">2013-10-18T05:27:00Z</dcterms:modified>
  <cp:revision>3</cp:revision>
  <dc:subject>DĖL ŽEMĖS SKLYPŲ RAUDONDVARIO PL. 167C, 167D, 167E, KAUNE,  PLANO, PRILYGINAMO DETALIOJO TERITORIJŲ PLANAVIMO DOKUMENTUI,  PATVIRTINIMO </dc:subject>
  <dc:title>KAUNO MIESTO SAVIVALDYBĖS ADMINISTRACIJOS DIREKTORIUS   2013-10-18   ĮSAKYMAS   Nr. A-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