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69710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0:11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sausio 15 d. teritorijų planavimo dokumento patikrinimo aktą Nr. TP1-136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10495 kv. m žemės ūkio paskirties žemės sklypas Romainiuose, kadastro Nr. 1901/0280:11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1054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32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22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169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98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49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46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130 kv. m žemės sklypą Nr. 8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895 kv. m žemės sklypą Nr. 9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Irena Ragauskaitė</dc:creator>
  <dc:description/>
  <cp:keywords/>
  <dc:language>en-US</dc:language>
  <cp:lastModifiedBy>stasperl</cp:lastModifiedBy>
  <cp:lastPrinted>2012-09-05T09:59:00Z</cp:lastPrinted>
  <dcterms:modified xsi:type="dcterms:W3CDTF">2013-04-10T12:23:00Z</dcterms:modified>
  <cp:revision>3</cp:revision>
  <dc:subject>DĖL ŽEMĖS SKLYPO ROMAINIUOSE, KADASTRO NR. 1901/0280:11, DETALIOJO PLANO PATVIRTINIMO </dc:subject>
  <dc:title>KAUNO MIESTO SAVIVALDYBĖS ADMINISTRACIJOS DIREKTORIUS   2013-04-10   ĮSAKYMAS   Nr. A-10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