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509020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J. PABRĖŽOS G. 55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6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J. Pabrėžos g. 55 (unikalusis                           Nr. 4400-2429-2393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452-1953:5822), plane pažymėtoms nuo 1-1 iki 1-3,  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452-1964:5823), plane pažymėtoms nuo 2-1 iki 2-3,  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6:00Z</dcterms:created>
  <dc:creator>donaciud</dc:creator>
  <dc:description/>
  <cp:keywords/>
  <dc:language>en-US</dc:language>
  <cp:lastModifiedBy>stasperl</cp:lastModifiedBy>
  <cp:lastPrinted>2011-11-21T08:34:00Z</cp:lastPrinted>
  <dcterms:modified xsi:type="dcterms:W3CDTF">2013-03-21T06:46:00Z</dcterms:modified>
  <cp:revision>2</cp:revision>
  <dc:subject>DĖL NUMERIŲ PATALPOMS J. PABRĖŽOS G. 55 SUTEIKIMO</dc:subject>
  <dc:title>KAUNO MIESTO SAVIVALDYBĖS ADMINISTRACIJOS DIREKTORIUS   2013-03-20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