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1766136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2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garažui Radvilėnų pl. 5-20 (unikalusis numeris                                   4400-0580-4196:7662) – 80 (aštuoniasdešim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5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09-25T08:26:00Z</dcterms:modified>
  <cp:revision>3</cp:revision>
  <dc:subject>DĖL NUMERIO PATALPOMS RADVILĖNŲ PL. 5-20 SUTEIKIMO</dc:subject>
  <dc:title>KAUNO MIESTO SAVIVALDYBĖS ADMINISTRACIJOS DIREKTORIUS   2013-09-25   ĮSAKYMAS   Nr. A-26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