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egužės 15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478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0623687 19010287040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. Galvanaus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910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29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6285667 44002657183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mainiš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mainiš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86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38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6571846 </w:t>
            </w:r>
          </w:p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mainiš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5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8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39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240066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. Dariaus ir S. Girė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89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490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2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5-15T12:22:00Z</dcterms:modified>
  <cp:revision>2</cp:revision>
  <dc:subject>DUOMENYS APIE NUMERIŲ PASTATAMS, JŲ KOMPLEKSAMS AR KORPUSAMS SUTEIKIMĄ AR KEITIMĄ</dc:subject>
  <dc:title>PRIEDAS</dc:title>
</cp:coreProperties>
</file>