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liepos 30 d. įsakymo Nr. A-220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vės al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4012-7037: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84-4194:3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4013-7037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84-4213:3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4013-7037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aliakalnio seniūnas, atliekantis Centro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o funkci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7-10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0:00Z</dcterms:created>
  <dc:creator>Centro seniūnija</dc:creator>
  <dc:description/>
  <cp:keywords/>
  <dc:language>en-US</dc:language>
  <cp:lastModifiedBy>stasperl</cp:lastModifiedBy>
  <cp:lastPrinted>2013-07-10T16:25:00Z</cp:lastPrinted>
  <dcterms:modified xsi:type="dcterms:W3CDTF">2013-07-30T10:44:00Z</dcterms:modified>
  <cp:revision>3</cp:revision>
  <dc:subject>DĖL NUMERIŲ PATALPOMS LAISVĖS AL. 102A SUTEIKIMO</dc:subject>
  <dc:title>KAUNO MIESTO SAVIVALDYBĖS ADMINISTRACIJOS DIREKTORIUS   2013.07..   ĮSAKYMAS   Nr.</dc:title>
</cp:coreProperties>
</file>