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apkričio 5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965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. Juozapavičiau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0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071</w:t>
            </w:r>
          </w:p>
        </w:tc>
      </w:tr>
      <w:tr>
        <w:trPr>
          <w:trHeight w:val="61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8885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1860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ancūz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lsėdž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8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65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8884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lsėdž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66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3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hemij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7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hemij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03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emijos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98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9017806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36743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95901780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9017805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901780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ražant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ražant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37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36665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901780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901780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ražant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ražantės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0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372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9802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. Grig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84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53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0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1-05T13:20:00Z</dcterms:modified>
  <cp:revision>2</cp:revision>
  <dc:subject>DUOMENYS APIE NUMERIŲ PASTATAMS, JŲ KOMPLEKSAMS AR KORPUSAMS SUTEIKIMĄ AR KEITIMĄ</dc:subject>
  <dc:title>PRIEDAS</dc:title>
</cp:coreProperties>
</file>