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84446340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ŽEMĖS SKLYPO (KAD. NR. 1901/0064:24), PARTIZANŲ G. 106A, KAUNE, DETALIOJO PLANO PATVIRTINI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lapkričio 29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2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Indent"/>
        <w:spacing w:lineRule="exact" w:line="340"/>
        <w:rPr/>
      </w:pPr>
      <w:bookmarkStart w:id="7" w:name="r18"/>
      <w:r>
        <w:rPr/>
        <w:t xml:space="preserve">Vadovaudamasis Lietuvos Respublikos teritorijų planavimo įstatymo (Žin., 1995,     Nr. 107-2391; 2004, Nr. 21-617, Nr. 152-5532; 2006, Nr. 66-2429, Nr. 82-3256; 2007,                         Nr. 39-1437; 2008, Nr. 10-337; Nr. 135-5232; 2009, Nr. 159-7205; 2010, Nr. 65-3195,                              Nr. 84-4404; 2012, Nr. 111-5635) 22, 25 ir 26 straipsniais, Lietuvos Respublikos vietos savivaldos įstatymo (Žin., 1994, Nr. 55-1049; 2008, Nr. 113-4290; 2009, Nr. 159-7206; 2010, Nr. 86-4525; 2011, Nr. 52-2504) 16 straipsnio 3 dalies 8 punktu ir 29 straipsnio 8 dalies 12 punktu, Detaliųjų planų rengimo taisyklėmis, patvirtintomis Lietuvos Respublikos aplinkos ministro 2004 m. gegužės 3 d. įsakymu Nr. D1-239 (Žin., 2004, Nr. 79-2809; 2006, Nr. 114-4364), Lietuvos Respublikos aplinkos ministro 2005 m. kovo 17 d. įsakymu Nr. D1-151 „Dėl Žemės sklypų pagrindinės tikslinės žemės naudojimo paskirties, būdų ir pobūdžių specifikacijos patvirtinimo“ (Žin., 2005, </w:t>
        <w:br/>
        <w:t xml:space="preserve">Nr. 41-1317), </w:t>
      </w:r>
      <w:r>
        <w:rPr>
          <w:szCs w:val="24"/>
        </w:rPr>
        <w:t xml:space="preserve">Kauno miesto savivaldybės teritorijos bendruoju planu, </w:t>
      </w:r>
      <w:r>
        <w:rPr>
          <w:bCs/>
          <w:szCs w:val="24"/>
        </w:rPr>
        <w:t xml:space="preserve">patvirtintu Kauno miesto savivaldybės tarybos 2003 m. gegužės 29 d. sprendimu Nr. T-242 </w:t>
      </w:r>
      <w:r>
        <w:rPr>
          <w:szCs w:val="24"/>
          <w:lang w:val="de-DE"/>
        </w:rPr>
        <w:t>(kartu su 2004 m. rugsėjo 30 d. sprendimu Nr. T-535, 2006 m. liepos 20 d. sprendimu Nr. T-312, 2010 m. liepos 23 d. sprendimu Nr. T-462, 2011 m. kovo 17 d. sprendimu Nr. T-186)</w:t>
      </w:r>
      <w:r>
        <w:rPr>
          <w:bCs/>
          <w:szCs w:val="24"/>
        </w:rPr>
        <w:t>,</w:t>
      </w:r>
      <w:r>
        <w:rPr/>
        <w:t xml:space="preserve"> atsižvelgdamas į Kauno miesto savivaldybės tarybos 2011 m. lapkričio 10 d. sprendimą Nr. T-620, Valstybinės teritorijų planavimo ir statybos inspekcijos prie Aplinkos ministerijos Kauno</w:t>
      </w:r>
      <w:bookmarkEnd w:id="7"/>
      <w:r>
        <w:rPr/>
        <w:t xml:space="preserve"> teritorijų planavimo ir statybos valstybinės priežiūros skyriaus 2013 m. rugsėjo 18 d. teritorijų planavimo dokumento patikrinimo aktą </w:t>
        <w:br/>
        <w:t>Nr. TP1-2419-(15.4),</w:t>
      </w:r>
    </w:p>
    <w:p>
      <w:pPr>
        <w:pStyle w:val="Normal"/>
        <w:autoSpaceDE w:val="false"/>
        <w:spacing w:lineRule="exact" w:line="340"/>
        <w:ind w:firstLine="1298"/>
        <w:jc w:val="both"/>
        <w:rPr/>
      </w:pPr>
      <w:r>
        <w:rPr>
          <w:szCs w:val="24"/>
        </w:rPr>
        <w:t>t v i r t i n u  318</w:t>
      </w:r>
      <w:r>
        <w:rPr/>
        <w:t xml:space="preserve"> kv. m žemės sklypo Partizanų g. 106A, Kaune (kadastro                           Nr. 1901/0064:24) detalųjį planą (pagrindinė žemės naudojimo paskirtis </w:t>
      </w:r>
      <w:r>
        <w:rPr>
          <w:rFonts w:eastAsia="Symbol" w:cs="Symbol" w:ascii="Symbol" w:hAnsi="Symbol"/>
        </w:rPr>
        <w:t>-</w:t>
      </w:r>
      <w:r>
        <w:rPr/>
        <w:t xml:space="preserve"> kitos paskirties žemė, naudojimo būdas – komercinės paskirties objektų teritorijos, pobūdis – prekybos, paslaugų ir pramogų objektų statybos).</w:t>
      </w:r>
    </w:p>
    <w:p>
      <w:pPr>
        <w:pStyle w:val="TextBodyIndent"/>
        <w:spacing w:lineRule="exact" w:line="340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25:00Z</dcterms:created>
  <dc:creator>Urbanistikos sk</dc:creator>
  <dc:description/>
  <cp:keywords/>
  <dc:language>en-US</dc:language>
  <cp:lastModifiedBy>stasperl</cp:lastModifiedBy>
  <cp:lastPrinted>2013-08-22T11:45:00Z</cp:lastPrinted>
  <dcterms:modified xsi:type="dcterms:W3CDTF">2013-11-29T07:25:00Z</dcterms:modified>
  <cp:revision>3</cp:revision>
  <dc:subject>DĖL ŽEMĖS SKLYPO (KAD. NR. 1901/0064:24), PARTIZANŲ G. 106A, KAUNE, DETALIOJO PLANO PATVIRTINIMO </dc:subject>
  <dc:title>KAUNO MIESTO SAVIVALDYBĖS ADMINISTRACIJOS DIREKTORIUS   2013-11-29   ĮSAKYMAS   Nr. A-32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