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605909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. BIRŽELIO 6 D. SPRENDIMO NR. T-331</w:t>
            </w:r>
            <w:r>
              <w:rPr>
                <w:b/>
                <w:lang w:val="en-US" w:eastAsia="en-US"/>
              </w:rPr>
              <w:t xml:space="preserve"> „DĖL PRITARIMO PROJEKTO „KAUNO MIESTO SAVIVALDYBĖS STRATEGINIO PLANO IKI 2020 M. PARENGIMAS“ PARAIŠKOS RENGIMUI IR TEIKIMUI EUROPOS SĄJUNGOS STRUKTŪRINIŲ FONDŲ FINANSINEI PARAMAI GAUTI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>Vadovaudamasi Lietuvos Respublikos vietos savivaldos įstatymo (Žin., 1994,             Nr. 55-1049; 2008, Nr. 113-4290) 18 straipsnio 1 dalimi, Kauno miesto savivaldybės taryba  n u s p r e n d ž i a: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Pakeisti Kauno miesto savivaldybės tarybos 2013 m. birželio 6 d. sprendimą Nr. T-331 „Dėl pritarimo projekto „Kauno miesto savivaldybės strateginio plano iki 2020 m. parengimas“ paraiškos rengimui ir teikimui Europos Sąjungos struktūrinių fondų finansinei paramai gauti“ ir išdėstyti 2 punktą taip:</w:t>
      </w:r>
    </w:p>
    <w:p>
      <w:pPr>
        <w:pStyle w:val="Normal"/>
        <w:tabs>
          <w:tab w:val="clear" w:pos="1298"/>
          <w:tab w:val="left" w:pos="1418" w:leader="none"/>
        </w:tabs>
        <w:spacing w:lineRule="auto" w:line="360"/>
        <w:ind w:firstLine="1134"/>
        <w:jc w:val="both"/>
        <w:rPr/>
      </w:pPr>
      <w:r>
        <w:rPr/>
        <w:t>„</w:t>
      </w:r>
      <w:r>
        <w:rPr/>
        <w:t>2. Skirti 1 punkte nurodytam projektui įgyvendinti ne mažiau kaip 15 procentų tinkamų finansuoti projekto išlaidų ir padengti netinkamas finansuoti išlaidas ir tinkamų finansuoti išlaidų dalį, kurios nepadengiamos iš projekto finansavimo lėšų.“</w:t>
      </w:r>
    </w:p>
    <w:p>
      <w:pPr>
        <w:pStyle w:val="TextBody"/>
        <w:ind w:firstLine="1134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2:00Z</dcterms:created>
  <dc:creator>Investicijų ir strateginio planavimo skyrius</dc:creator>
  <dc:description/>
  <cp:keywords/>
  <dc:language>en-US</dc:language>
  <cp:lastModifiedBy>rimagraj</cp:lastModifiedBy>
  <cp:lastPrinted>2013-09-17T14:29:00Z</cp:lastPrinted>
  <dcterms:modified xsi:type="dcterms:W3CDTF">2013-10-14T10:40:00Z</dcterms:modified>
  <cp:revision>4</cp:revision>
  <dc:subject>DĖL KAUNO MIESTO SAVIVALDYBĖS TARYBOS 2013 M. BIRŽELIO 6 D. SPRENDIMO NR. T-331 „DĖL PRITARIMO PROJEKTO „KAUNO MIESTO SAVIVALDYBĖS STRATEGINIO PLANO IKI 2020 M. PARENGIMAS“ PARAIŠKOS RENGIMUI IR TEIKIMUI EUROPOS SĄJUNGOS STRUKTŪRINIŲ FONDŲ FINANSINEI PARAMAI GAUTI“ PAKEITIMO</dc:subject>
  <dc:title>KAUNO MIESTO SAVIVALDYBĖS TARYBA   2013-10-10  SPRENDIMAS  Nr. T-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