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52219864"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ĮGALIOJIMŲ SUTEIKIMO VIDAI BUDVYTIENEI IR                                           ASTAI TERESEI KULIKAUSKIENEI</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rugsėjo 12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520</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civilinio kodekso (Žin., 2000, Nr. 74-2262) 2.132 ir 2.137 straipsniais ir Lietuvos Respublikos valstybės ir savivaldybių turto valdymo, naudojimo ir disponavimo juo įstatymo (Žin., 1998, Nr. 54-1492; 2002, Nr. 60-2412; 2006,           Nr. 87-3397) 8 straipsnio 1 dalies 1 punktu ir 11 straipsnio 1 dalimi, Lietuvos Respublikos vietos savivaldos įstatymo (Žin., 1994, Nr. 55-1049; 2008, Nr. 113-4290) 18 straipsnio 1 dalimi, Kauno miesto savivaldybės taryba  n u s p r e n d ž i a:</w:t>
      </w:r>
    </w:p>
    <w:p>
      <w:pPr>
        <w:pStyle w:val="TextBody"/>
        <w:jc w:val="both"/>
        <w:rPr/>
      </w:pPr>
      <w:r>
        <w:rPr/>
        <w:t>1. Įgalioti Kauno miesto savivaldybės administracijos Gyvenamojo fondo administravimo skyriaus Socialinio būsto tvarkymo poskyrio vyriausiąją specialistę Vidą Budvytienę, o jos atostogų, ligos ar komandiruotės metu – Socialinio būsto tvarkymo poskyrio vyriausiąją specialistę Astą Teresę Kulikauskienę, atstovauti Kauno miesto savivaldybei ir teisės aktų nustatyta tvarka pasirašyti statinio bendraturčių sutikimus (nesutikimus) ir kitus dokumentus, susijusius su planuojamais statinio (patalpų) ir jų priklausinių rekonstravimu, atnaujinimu (modernizavimu), kapitaliniu ar paprastuoju remontu, paskirties keitimu, naujų nekilnojamojo turto kadastro objektų formavimu ir savavališkos statybos padarinių šalinimu (įteisinimu ar nugriovimu), taip pat tvirtinti su tuo susijusius projektus, kai gyvenamosios patalpos (butai) ir jų priklausiniai Savivaldybės valdomi nuosavybės teise ir yra Kauno miesto savivaldybės administracijos Gyvenamojo fondo administravimo skyriaus žinioje.</w:t>
      </w:r>
    </w:p>
    <w:p>
      <w:pPr>
        <w:pStyle w:val="TextBody"/>
        <w:jc w:val="both"/>
        <w:rPr/>
      </w:pPr>
      <w:r>
        <w:rPr/>
        <w:t xml:space="preserve">2. Pripažinti netekusiu galios Kauno miesto savivaldybės tarybos 2012 m. spalio 25 d. sprendimą Nr. T-536 ,,Dėl įgaliojimų suteikimo Jonui Juocevičiui“. </w:t>
      </w:r>
    </w:p>
    <w:p>
      <w:pPr>
        <w:pStyle w:val="TextBody"/>
        <w:jc w:val="both"/>
        <w:rPr/>
      </w:pPr>
      <w:r>
        <w:rPr/>
        <w:t>3. Šis sprendimas gali būti skundžiamas Lietuvos Respublikos administracinių bylų teisenos įstatymo (Žin., 1999, Nr. 13-308; 2000, Nr. 85-2566) arba Lietuvos Respublikos civilinio proceso kodekso (Žin., 2002, Nr. 36-1340) nustatyta tvarka.</w:t>
      </w:r>
    </w:p>
    <w:p>
      <w:pPr>
        <w:pStyle w:val="Normal"/>
        <w:spacing w:lineRule="auto" w:line="360"/>
        <w:ind w:firstLine="1298"/>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bidi="he-IL"/>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30:00Z</dcterms:created>
  <dc:creator>Gyvenamojo fondo administravimo</dc:creator>
  <dc:description/>
  <cp:keywords/>
  <dc:language>en-US</dc:language>
  <cp:lastModifiedBy>rimagraj</cp:lastModifiedBy>
  <cp:lastPrinted>2013-08-29T11:33:00Z</cp:lastPrinted>
  <dcterms:modified xsi:type="dcterms:W3CDTF">2013-09-13T10:30:00Z</dcterms:modified>
  <cp:revision>3</cp:revision>
  <dc:subject>DĖL ĮGALIOJIMŲ SUTEIKIMO VIDAI BUDVYTIENEI IR                                           ASTAI TERESEI KULIKAUSKIENEI</dc:subject>
  <dc:title>KAUNO MIESTO SAVIVALDYBĖS TARYBA   2013-09-12  SPRENDIMAS  Nr. T-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