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605091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IŲ LICENCIJŲ IŠDAVIMO UAB „MATIPAULA“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vasar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umi, alaus mišiniais su nealkoholiniais gėrimais ir natūralios fermentacijos sidru, kurių tūrinė etilo alkoholio koncentracija neviršija 6 procentų, masiniuose renginiuose ir mugėse – boulingo turnyruose, vyksiančiuose 2013 m. vasario 19–24 d., vasario 25 d.–kovo 3 d., kovo 4–10 d.,       kovo 11–17 d. Baltų pr. 16, Kaune.                        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1:00Z</dcterms:created>
  <dc:creator>Licencijų ir paslaugų skyrius</dc:creator>
  <dc:description/>
  <cp:keywords/>
  <dc:language>en-US</dc:language>
  <cp:lastModifiedBy>stasperl</cp:lastModifiedBy>
  <cp:lastPrinted>2013-02-18T12:07:00Z</cp:lastPrinted>
  <dcterms:modified xsi:type="dcterms:W3CDTF">2013-02-19T07:41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