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56562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KOVO              28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27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bookmarkStart w:id="5" w:name="r18"/>
      <w:bookmarkEnd w:id="5"/>
      <w:r>
        <w:rPr/>
        <w:t xml:space="preserve">                     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   </w:t>
      </w:r>
      <w:r>
        <w:rPr/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/>
      </w:pPr>
      <w:r>
        <w:rPr/>
        <w:t>š a u k i u  2013 m. kovo 28 d. 10 val. Kauno miesto savivaldybės tarybos kolegijos            6 posėdį ir sudarau tokią darbotvarkę:</w:t>
      </w:r>
    </w:p>
    <w:p>
      <w:pPr>
        <w:pStyle w:val="Normal"/>
        <w:jc w:val="both"/>
        <w:rPr/>
      </w:pPr>
      <w:bookmarkStart w:id="6" w:name="r18"/>
      <w:bookmarkEnd w:id="6"/>
      <w:r>
        <w:rPr/>
        <w:t xml:space="preserve">                      </w:t>
      </w:r>
      <w:r>
        <w:rPr/>
        <w:t>1. Dėl Kauno miesto savivaldybės administracijos Aplinkos apsaugos skyriaus                2013 m. kovo 25 d. rašto Nr. 36-2-175 dėl Panemunės šilo valdym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anešėja – R. Savickienė, Aplinkos apsaugos skyriaus vedėj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.  Dėl Kauno miesto savivaldybės administracijos Kūno kultūros ir sporto skyriaus 2013 m. kovo 13 d. rašto Nr. 45-17-66 dėl teritorijos prie pastatų ir statinių R. Kalantos 120 ir             R. Kalantos 217, Kaune, naudojim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s – A. Grabnickas, Kūno kultūros ir sporto skyriaus vedėjas.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. Dėl Kauno miesto savivaldybės administracijos Miesto tvarkymo skyriaus 2013 m. kovo 21 d. rašto Nr. 43-10-217 dėl Čečėnijos aikštės eksploatavimo ir priežiūro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nešėjas – A. Pakalniškis, Miesto tvarkymo skyriaus vedėja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. Dėl Kauno miesto savivaldybės administracijos Energetikos skyriaus 2013 m. kovo 20 d. rašto Nr. 42-7-141 dėl Baltų pr. apšvietim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s – A. Vaitiekūnas, Energetikos skyriaus vedėjas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5. Informacija dėl centralizuoto elektros pirkimo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i – A. Vaitiekūnas, Energetikos skyriaus vedėjas ir R. Mačikėnas, Viešųjų pirkimų ir koncesijų skyriaus vedėjas.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6. Dėl Kauno miesto savivaldybės administracijos Gyvenamojo fondo administravimo skyriaus 2013 m. kovo 21 d. rašto Nr. 53-9-562 dėl gyvenamojo namo Jurbarko g. 49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ranešėja – L. Stankevičienė, Gyvenamojo fondo administravimo skyriaus vedėja.  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 </w:t>
      </w:r>
      <w:r>
        <w:rPr/>
        <w:t>7. Dėl Savivaldybės administracijos direktoriaus įsakymo projekto „Dėl žemės sklypo prie pastatų K. Donelaičio g. 25, Kaune, plano, prilyginamo detaliojo teritorijų planavimo dokumentui, patvirtinimo“</w:t>
        <w:tab/>
        <w:tab/>
        <w:tab/>
        <w:tab/>
        <w:tab/>
        <w:tab/>
        <w:tab/>
        <w:t>8. Dėl Savivaldybės administracijos direktoriaus įsakymo projekto „Dėl žemės sklypo prie pastato 1A1P, Girininkų g. 5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9. Dėl Savivaldybės administracijos direktoriaus įsakymo projekto „Dėl žemės sklypų Viešios g. 19 ir 19A, Kaune, detaliojo plano patvirtinimo“</w:t>
        <w:tab/>
        <w:tab/>
        <w:tab/>
        <w:tab/>
        <w:t>10. Dėl Savivaldybės administracijos direktoriaus įsakymo projekto „Dėl žemės sklypo Ateities pl. 43B (kadastro Nr. 1901/0066:104), Kaune, detaliojo plano patvirtinimo“</w:t>
        <w:tab/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</w:t>
      </w:r>
      <w:r>
        <w:rPr/>
        <w:t>11. Dėl Savivaldybės administracijos direktoriaus įsakymo projekto „Dėl žemės sklypo prie pastatų 1A1P ir 4I1B Darželio g. 1, Kaune, plano, prilyginamo detaliojo teritorijų planavimo dokumentui, patvirtinimo“</w:t>
        <w:tab/>
        <w:tab/>
        <w:tab/>
        <w:tab/>
        <w:tab/>
        <w:tab/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 xml:space="preserve">                      </w:t>
      </w:r>
      <w:r>
        <w:rPr/>
        <w:t>12.  Dėl Savivaldybės administracijos direktoriaus įsakymo projekto „Dėl 270 kv.m žemės sklypo prie Veiverių g. 187A, Kaune plano patvirtinimo“</w:t>
        <w:tab/>
        <w:tab/>
        <w:tab/>
        <w:tab/>
        <w:tab/>
        <w:t>13. Dėl Savivaldybės administracijos direktoriaus įsakymo projekto „Dėl žemės sklypo Apaščios g. 29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4. Dėl Savivaldybės administracijos direktoriaus įsakymo projekto „Dėl žemės sklypo prie Moliakelio g., Kaune,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15. Dėl Savivaldybės administracijos direktoriaus įsakymo projekto „Dėl žemės sklypo prie pastatų Endriejavo g. 4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6. Dėl Savivaldybės administracijos direktoriaus įsakymo projekto „Dėl žemės sklypo Palemono g. 117 (kadastro Nr. 1901/0095:34), Kaune,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7. Dėl Savivaldybės administracijos direktoriaus įsakymo projekto „Dėl žemės sklypo prie pastato Medvėgalio g. 19A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>18. Dėl Savivaldybės administracijos direktoriaus įsakymo projekto „Dėl žemės sklypo prie pastatų Vytauto pr. 12 detaliojo  plano patvirtinimo“</w:t>
        <w:tab/>
        <w:tab/>
        <w:tab/>
        <w:tab/>
        <w:t>19. Dėl Savivaldybės administracijos direktoriaus įsakymo projekto „Dėl žemės sklypo prie pastato Palapinių g. 22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20. Dėl Savivaldybės administracijos direktoriaus įsakymo projekto „Dėl žemės sklypo Nr. III-3-24 prie Šaldytuvų g. detaliojo  plano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21.  Dėl Savivaldybės administracijos direktoriaus įsakymo projekto „Dėl 989 kv.m  žemės sklypo Kybartų g. 33A, Kaune  plano patvirtinimo“</w:t>
        <w:tab/>
        <w:tab/>
        <w:tab/>
        <w:tab/>
        <w:t>22. Dėl Savivaldybės administracijos direktoriaus įsakymo projekto „Dėl žemės sklypo prie pastatų Raudondvario pl. 124,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23. Dėl Savivaldybės administracijos direktoriaus įsakymo projekto „Dėl žemės sklypo prie pastato Ignalinos g. 36, Kaune, plano prilyginamo detaliojo teritorijų planavimo dokumentui, patvirtinimo“</w:t>
        <w:tab/>
        <w:tab/>
        <w:tab/>
        <w:tab/>
        <w:tab/>
        <w:tab/>
        <w:tab/>
        <w:t>24. Dėl Savivaldybės administracijos direktoriaus įsakymo projekto „Dėl žemės sklypų Austėjos g. 9 ir Avilių g. 10, Kaune detaliojo plano patvirtinimo“</w:t>
        <w:tab/>
        <w:tab/>
        <w:tab/>
        <w:t>25. Dėl Savivaldybės administracijos direktoriaus įsakymo projekto „Dėl žemės sklypų Saulėlydžio g. 3A, 1, Kaune, plano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40"/>
        <w:ind w:hanging="0"/>
        <w:jc w:val="both"/>
        <w:rPr/>
      </w:pPr>
      <w:r>
        <w:rPr/>
        <w:tab/>
        <w:tab/>
        <w:t>26. Dėl Savivaldybės administracijos direktoriaus įsakymo projekto „Dėl žemės sklypo Vijūkuose, kadastro Nr. 1901/0281:1381 detaliojo plano patvirtinimo“</w:t>
        <w:tab/>
        <w:tab/>
        <w:tab/>
        <w:t>27. Dėl Savivaldybės administracijos direktoriaus įsakymo projekto „Dėl žemės sklypo Baltupio g. 30 pagrindinės žemės naudojimo paskirties pakeitimo“</w:t>
      </w:r>
    </w:p>
    <w:p>
      <w:pPr>
        <w:pStyle w:val="Normal"/>
        <w:jc w:val="both"/>
        <w:rPr/>
      </w:pPr>
      <w:r>
        <w:rPr/>
        <w:tab/>
        <w:t>28. Dėl Savivaldybės administracijos direktoriaus įsakymo projekto „Dėl leidimo tikslinti žemės sklypo Liucijanavos g. 30 detaliojo plano nustatytus teritorijų tvarkymo ir naudojimo režimo reikalavimus“</w:t>
        <w:tab/>
        <w:tab/>
        <w:tab/>
        <w:tab/>
        <w:tab/>
        <w:tab/>
        <w:tab/>
        <w:t>29. Dėl Savivaldybės administracijos direktoriaus įsakymo projekto „Dėl leidimo tikslinti žemės sklypo Kalvarijos g. 126 detaliojo plano nustatytus teritorijų tvarkymo ir naudojimo režimo reikalavimus“</w:t>
        <w:tab/>
        <w:tab/>
        <w:tab/>
        <w:tab/>
        <w:tab/>
        <w:tab/>
        <w:tab/>
        <w:t>30. Dėl R. Kružinausko prašymo pratęsti laikino statinio (kiosko), esančio Vytauto pr. prie namo Nr. 69, plano galiojimo laiką</w:t>
        <w:tab/>
        <w:tab/>
        <w:tab/>
        <w:tab/>
        <w:tab/>
        <w:tab/>
        <w:t>31 . Dėl UAB ,,LF PROJEKTAI“ prašymo pratęsti kavinės ,,LA Fin“,  Laisvės al. 72 lauko terasos plano galiojimą</w:t>
        <w:tab/>
        <w:tab/>
        <w:tab/>
        <w:tab/>
        <w:tab/>
        <w:tab/>
        <w:t>32. Dėl UAB ,,PUB PROJEKTAI“ prašymo pratęsti kavinės ,,REPUBLIC“, Laisvės al. 57 lauko kavinės plano galiojimą</w:t>
        <w:tab/>
        <w:tab/>
        <w:tab/>
        <w:tab/>
        <w:tab/>
        <w:tab/>
        <w:t>33. Dėl UAB ,,Ex prompto“ prašymo pratęsti ,,Vero Cafe“, Laisvės al. 45 lauko kavinės plano galiojimą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4. Dėl UAB ,,Bella Italia“ prašymo pratęsti restorano – picerijos ,,Bella Italia“,              S. Daukanto g. 14 laikinos konstrukcijos – terasos plano galiojimą</w:t>
      </w:r>
    </w:p>
    <w:p>
      <w:pPr>
        <w:pStyle w:val="Normal"/>
        <w:jc w:val="both"/>
        <w:rPr/>
      </w:pPr>
      <w:r>
        <w:rPr/>
        <w:tab/>
        <w:t>35. Dėl UAB ,,Skliautas“ prašymo pratęsti lauko kavinės planą Rotušės a. 26 (vidinis kiemelis)</w:t>
        <w:tab/>
        <w:tab/>
        <w:tab/>
        <w:tab/>
        <w:tab/>
        <w:tab/>
        <w:tab/>
        <w:tab/>
        <w:t>36. Dėl  UAB ,,Todo Resto“ prašymo sezono metu statyti terasą prie kavinės ,,Flamenko cafe  &amp; vino“, Laisvės al. 74</w:t>
      </w:r>
    </w:p>
    <w:p>
      <w:pPr>
        <w:pStyle w:val="Normal"/>
        <w:jc w:val="both"/>
        <w:rPr/>
      </w:pPr>
      <w:r>
        <w:rPr/>
        <w:tab/>
        <w:t>37. Dėl UAB ,,Viešbučių verslas“ prašymo pratęsti vasaros lauko kavinės techninio projekto architektūrinę dalį prie vasaros renginių amfiteatro, Prieplaukos krantinėje</w:t>
        <w:tab/>
        <w:tab/>
        <w:t>38. Dėl UAB ,,Eurocornus“ prašymo pratęsti ir patvirtinti lauko kavinės ,,BUON GIORNO“, esančios S. Daukanto g. 14, planą</w:t>
        <w:tab/>
        <w:tab/>
        <w:tab/>
        <w:tab/>
        <w:tab/>
        <w:t>39. Dėl UAB ,,Vičiūnų restoranų grupės“ prašymo pratęsti lauko kavinės ,,Charlie Pizza“, Laisvės al. 68  projekto galiojimą</w:t>
        <w:tab/>
        <w:tab/>
        <w:tab/>
        <w:tab/>
        <w:tab/>
        <w:t>40. Dėl UAB ,,Miesto sodas“, Laisvės al. 33 prašymo suderinti  lauko kavinės bei vaikų žaidimo aikštelės planus</w:t>
        <w:tab/>
        <w:tab/>
        <w:tab/>
        <w:tab/>
        <w:tab/>
        <w:tab/>
        <w:t>41. Dėl UAB ,,Fresh Projects“ prašymo pratęsti lauko kavinės ,,Sushi Express“, esančios Laisvės al. 12A, leidimo galiojimą</w:t>
        <w:tab/>
        <w:tab/>
        <w:tab/>
        <w:tab/>
        <w:tab/>
        <w:t>42. Dėl UAB ,,Ex prompto“ prašymo pratęsti lauko kavinės ,,Vero cafe“, esančios Laisvės al. 75, projektą</w:t>
        <w:tab/>
        <w:tab/>
        <w:tab/>
        <w:tab/>
        <w:tab/>
        <w:tab/>
        <w:tab/>
        <w:t>43. Dėl UAB ,,Senamiesčio bumerangas“ prašymo suderinti lauko kavinės, esančios Muitinės g. 9, projektą</w:t>
        <w:tab/>
        <w:tab/>
        <w:tab/>
        <w:tab/>
        <w:tab/>
        <w:tab/>
        <w:tab/>
        <w:t xml:space="preserve">44. Dėl Rotušės aikštės draugijos prašymo dėl Rotušės aikštės statinių, transporto, renginių laikinosios tvarkos schemos </w:t>
        <w:tab/>
        <w:tab/>
        <w:tab/>
        <w:tab/>
        <w:tab/>
        <w:tab/>
        <w:t>45. Dėl Kauno senamiesčio draugijos prašymo dėl laikinųjų  terasų prie kavinių ir restoranų išdėstymo schemos</w:t>
        <w:tab/>
        <w:tab/>
        <w:tab/>
        <w:t xml:space="preserve"> </w:t>
        <w:tab/>
        <w:tab/>
        <w:tab/>
        <w:t xml:space="preserve">Pranešėjas – N. Valatkevičius, Urbanistikos ir architektūros skyriaus vedėjas.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o pavaduotojas, pavaduojantis savivaldybės merą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sil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pov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1:00Z</dcterms:created>
  <dc:creator>Tarybos sekretoriatas</dc:creator>
  <dc:description/>
  <cp:keywords/>
  <dc:language>en-US</dc:language>
  <cp:lastModifiedBy>Lina Rutavičienė</cp:lastModifiedBy>
  <cp:lastPrinted>2013-03-27T12:59:00Z</cp:lastPrinted>
  <dcterms:modified xsi:type="dcterms:W3CDTF">2013-03-27T11:00:00Z</dcterms:modified>
  <cp:revision>3</cp:revision>
  <dc:subject>DĖL KAUNO MIESTO SAVIVALDYBĖS TARYBOS KOLEGIJOS 2013 M. KOVO              28 D. POSĖDŽIO SUŠAUKIMO IR DARBOTVARKĖS SUDARYMO</dc:subject>
  <dc:title>KAUNO MIESTO SAVIVALDYBĖS MERAS   2013.03.27   POTVARKIS   Nr. M-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