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139056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VASARIO 8 D. ĮSAKYMO NR. A-512 ,,DĖL KAUNO MIESTO ALEKSOTO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 xml:space="preserve">p a k e i č i u Kauno miesto savivaldybės administracijos direktoriaus 2006 m.                 vasario 8 d. įsakymą Nr. A-512 ,,Dėl Kauno miesto Aleksoto seniūnijos daugiabučių gyvenamųjų namų bendrojo naudojimo objektų priežiūros administravimo“ (kartu su 2007 m. gegužės 17 d. įsakymu Nr. A-1659, 2007 m. spalio 31 d. įsakymu Nr. A-3783, 2008 m. birželio 2 d. įsakymu                Nr. A-2013, 2009 m. balandžio 23 d. įsakymu Nr. A-1697, 2010 m. vasario 4 d. įsakymu                 Nr. A-400, </w:t>
      </w:r>
      <w:r>
        <w:rPr>
          <w:lang w:val="en-US" w:eastAsia="en-US"/>
        </w:rPr>
        <w:t xml:space="preserve">2010 m. gegužės 31 d. įsakymu Nr. A-1928, 2010 m. gegužės 31 d. įsakymu                         Nr. A-1939, 2010 m. birželio 10 d. įsakymu Nr. A-2098, 2010 m. rugsėjo 17 d. įsakymu                           Nr. A-3069, 2010 m. gruodžio 27 d. įsakymu Nr. A-4313, 2011 m. sausio 26 d. įsakymu Nr. A-353, 2011 m. birželio 14 d. įsakymu     Nr. A-2203, 2011 m. birželio 30 d. įsakymu Nr. </w:t>
      </w:r>
      <w:r>
        <w:rPr/>
        <w:t>A-2413, 2011 m. lapkričio 15 d. įsakymu Nr. A-4245, 2012 m. vasario 21 d. įsakymu Nr. A-651, 2012 m. spalio 22 d. įsakymu Nr. A-3922, 2013 m. gegužės 22 d. įsakymu Nr. A-1576) ir išdėstau 1 punktą taip:</w:t>
      </w:r>
    </w:p>
    <w:p>
      <w:pPr>
        <w:pStyle w:val="TextBody"/>
        <w:ind w:firstLine="1276"/>
        <w:jc w:val="both"/>
        <w:rPr/>
      </w:pPr>
      <w:r>
        <w:rPr/>
        <w:t>,,1. S k i r i u UAB ,,Būsto valda“ (Chemijos g. 11, LT-51347 Kaunas, kodas 132125543, duomenys kaupiami ir saugomi VĮ Registrų centro Juridinių asmenų registre, PVM mokėtojo kodas LT321255413) Kauno miesto Aleksoto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be centrinio šildymo – 0,070 Lt už 1 kv. m (be PVM), namams su centriniu šildymu – 0,088 Lt už 1 kv. m (be PVM).“</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1:00Z</dcterms:created>
  <dc:creator>nijoivas</dc:creator>
  <dc:description/>
  <cp:keywords/>
  <dc:language>en-US</dc:language>
  <cp:lastModifiedBy>stasperl</cp:lastModifiedBy>
  <cp:lastPrinted>2013-06-19T16:10:00Z</cp:lastPrinted>
  <dcterms:modified xsi:type="dcterms:W3CDTF">2013-06-28T06:51:00Z</dcterms:modified>
  <cp:revision>3</cp:revision>
  <dc:subject>DĖL KAUNO MIESTO SAVIVALDYBĖS ADMINISTRACIJOS DIREKTORIAUS 2006 M. VASARIO 8 D. ĮSAKYMO NR. A-512 ,,DĖL KAUNO MIESTO ALEKSOTO SENIŪNIJOS DAUGIABUČIŲ GYVENAMŲJŲ NAMŲ BENDROJO NAUDOJIMO OBJEKTŲ PRIEŽIŪROS ADMINISTRAVIMO“ PAKEITIMO</dc:subject>
  <dc:title>KAUNO MIESTO SAVIVALDYBĖS ADMINISTRACIJOS DIREKTORIUS   2013-06-28   ĮSAKYMAS   Nr. A-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