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62631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PRIE PASTATŲ TUNELIO G. 60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2 dalimi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viešosios įstaigos Kauno technologijos universiteto prašymą, gautą 2013 m. liepos 5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viešąja įstaiga Kauno technologijos universitetu sutartį dėl žemės sklypo prie pastatų Tunelio g. 60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stekstasDiagrama1">
    <w:name w:val="Pagrindinis tekstas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7:00Z</dcterms:created>
  <dc:creator>Dalia Paplauskiene</dc:creator>
  <dc:description/>
  <dc:language>en-US</dc:language>
  <cp:lastModifiedBy>Dalia Staškuvienė</cp:lastModifiedBy>
  <cp:lastPrinted>2013-07-19T11:32:00Z</cp:lastPrinted>
  <dcterms:modified xsi:type="dcterms:W3CDTF">2013-07-24T10:37:00Z</dcterms:modified>
  <cp:revision>2</cp:revision>
  <dc:subject>DĖL ŽEMĖS SKLYPO PRIE PASTATŲ TUNELIO G. 60 DETALIOJO TERITORIJŲ PLANAVIMO ORGANIZATORIAUS TEISIŲ IR PAREIGŲ PERDAVIMO SUTARTIES SUDARYMO</dc:subject>
  <dc:title>KAUNO MIESTO SAVIVALDYBĖS ADMINISTRACIJOS DIREKTORIUS   2013-07-24   ĮSAKYMAS   Nr. A-2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