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8802135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ADASTRINIS NR. 1901/0287:159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25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1 dalies 3 ir 4 punktais, Detaliojo teritorijų planavimo organizatoriaus teisių ir pareigų perdavimo ir sutarties sudarymo tvarkos aprašo, patvirtinto Lietuvos Respublikos Vyriausybės 2004 m. gegužės 26 d. nutarimu Nr. 635 (Žin., 2004,                         Nr. 86-3120; 2007, Nr. 7-281; 2010, Nr. 136-6942), 7 ir 13 punktais, atsižvelgdamas į Kauno miesto savivaldybės administracijos direktoriaus 2012 m. liepos 19 d. įsakymą Nr. A-2703,                          į Raimondo Abugelio ir Rasos Abugelienės prašymą, gautą 2013 m. spalio 31 d.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>1. S u d a r a u su Raimondu Abugeliu ir Rasa Abugeliene sutartį dėl žemės sklypo kadastrinis Nr. 1901/0287:159, Kaune, detaliojo teritorijų planavimo organizatoriaus teisių ir pareigų perdavim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6:00Z</dcterms:created>
  <dc:creator>Urbanistikos skyrius</dc:creator>
  <dc:description/>
  <cp:keywords/>
  <dc:language>en-US</dc:language>
  <cp:lastModifiedBy>stasperl</cp:lastModifiedBy>
  <cp:lastPrinted>2013-11-18T11:10:00Z</cp:lastPrinted>
  <dcterms:modified xsi:type="dcterms:W3CDTF">2013-11-25T07:06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