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796333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B1P, 2G1P, 3H1P, 4G1P, 5G1P, 7B1P, 8G1ŽG, 9I1P,  PANERIŲ G. 14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6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 w:val="22"/>
          <w:szCs w:val="22"/>
        </w:rPr>
        <w:t>4.1</w:t>
      </w:r>
      <w:r>
        <w:rPr/>
        <w:t>, 14 punktais, atsižvelgdamas į Kauno miesto savivaldybės administracijos direktoriaus                     2013 m. liepos 12 d. įsakymą Nr. A-2069, uždarosios akcinės bendrovės ,,Rieduva“ prašymą, gautą                                          2013 m. gruodžio 23 d.,</w:t>
      </w:r>
    </w:p>
    <w:p>
      <w:pPr>
        <w:pStyle w:val="Normal"/>
        <w:spacing w:lineRule="auto" w:line="360"/>
        <w:ind w:firstLine="1298"/>
        <w:jc w:val="both"/>
        <w:rPr/>
      </w:pPr>
      <w:r>
        <w:rPr/>
        <w:t>l e i d ž i u pradėti rengti žemės sklypo prie pastatų 1B1p, 2G1p, 3H1p, 4G1p, 5G1p, 7B1p, 8G1žg, 9I1p, Panerių g. 149, Kaune,</w:t>
      </w:r>
      <w:r>
        <w:rPr>
          <w:b/>
        </w:rPr>
        <w:t xml:space="preserv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48:00Z</dcterms:created>
  <dc:creator>Urbanistikos skyrius</dc:creator>
  <dc:description/>
  <cp:keywords/>
  <dc:language>en-US</dc:language>
  <cp:lastModifiedBy>stasperl</cp:lastModifiedBy>
  <cp:lastPrinted>2013-12-30T09:40:00Z</cp:lastPrinted>
  <dcterms:modified xsi:type="dcterms:W3CDTF">2013-12-30T14:49:00Z</dcterms:modified>
  <cp:revision>3</cp:revision>
  <dc:subject>DĖL ŽEMĖS SKLYPO PRIE PASTATŲ 1B1P, 2G1P, 3H1P, 4G1P, 5G1P, 7B1P, 8G1ŽG, 9I1P,  PANERIŲ G. 149, KAUNE, PLANO, PRILYGINAMO DETALIOJO TERITORIJŲ PLANAVIMO DOKUMENTUI, RENGIMO</dc:subject>
  <dc:title>KAUNO MIESTO SAVIVALDYBĖS ADMINISTRACIJOS DIREKTORIUS   2013-12-30   ĮSAKYMAS   Nr. A-3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