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PATVIRTINTA</w:t>
      </w:r>
    </w:p>
    <w:p>
      <w:pPr>
        <w:pStyle w:val="Normal"/>
        <w:ind w:left="540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Kauno miesto savivaldybės tarybos</w:t>
      </w:r>
    </w:p>
    <w:p>
      <w:pPr>
        <w:pStyle w:val="Normal"/>
        <w:ind w:left="540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2013 m. vasario 28 d. </w:t>
      </w:r>
    </w:p>
    <w:p>
      <w:pPr>
        <w:pStyle w:val="Normal"/>
        <w:ind w:left="5400" w:hanging="0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sprendimu Nr. T-88</w:t>
      </w:r>
    </w:p>
    <w:p>
      <w:pPr>
        <w:pStyle w:val="Normal"/>
        <w:tabs>
          <w:tab w:val="left" w:pos="5940" w:leader="none"/>
          <w:tab w:val="left" w:pos="9360" w:leader="none"/>
        </w:tabs>
        <w:rPr>
          <w:b w:val="false"/>
          <w:b w:val="false"/>
        </w:rPr>
      </w:pPr>
      <w:r>
        <w:rPr>
          <w:b w:val="false"/>
        </w:rPr>
        <w:tab/>
      </w:r>
      <w:hyperlink r:id="rId2">
        <w:r>
          <w:rPr>
            <w:rStyle w:val="InternetLink"/>
            <w:b/>
          </w:rPr>
          <w:t>..\t137088.doc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40" w:right="819" w:hanging="0"/>
        <w:rPr/>
      </w:pPr>
      <w:r>
        <w:rPr/>
        <w:t>KAUNO MIESTO SAVIVALDYBĖS TARYBOS KONTROLĖS KOMITETO 2013 METŲ VEIKLOS PROGRAM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76"/>
        <w:gridCol w:w="2441"/>
        <w:gridCol w:w="2089"/>
      </w:tblGrid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-2"/>
              </w:rPr>
              <w:t>Eil. Nr</w:t>
            </w:r>
            <w:r>
              <w:rPr>
                <w:b w:val="false"/>
              </w:rPr>
              <w:t>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arbų pavadin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ermin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Atsakingas vykdytojas</w:t>
            </w:r>
          </w:p>
        </w:tc>
      </w:tr>
      <w:tr>
        <w:trPr>
          <w:trHeight w:val="2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kontrolės ir audito tarnybos 2013 metų veiklos plano įgyvendinimo ataskaitų svarstymas, pasiūlym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Kartą per ketvirtį (balandžio, liepos, spalio, gruodžio mėn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, Savivaldybės kontrolės ir audito tarnyba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kontrolės ir audito tarnybos audito išvadų ir tikslinių patikrinimų ataskaitų svarstymas, nurodytų pažeidimų ir trūkumų analizavimas, rekomendacijų teikimas Administracijos direktoriui arba Taryb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vus patikrinimų aktus ar audito išvada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, Savivaldybės kontrolės ir audito tarnyba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kontrolės ir audito tarnybos atlikto audito ar tikslinio patikrinimo metu rastų pažeidimų ir trūkumų šalinimo stebėse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ola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vivaldybės administracijos Centralizuoto vidaus audito skyriaus atliktų auditų ir tikslinių patikrinimų išvadų svarstymas ir rekomendacijų teikimas Administracijos direktoriui arba Taryb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gal poreik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Kontrolės komiteto nariai, Savivaldybės administracijos Centralizuotas vidaus audito skyrius</w:t>
            </w:r>
          </w:p>
        </w:tc>
      </w:tr>
      <w:tr>
        <w:trPr>
          <w:trHeight w:val="6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Gyventojų pasiūlymų, pareiškimų ir  skundų nagrinėjimas ir pasiūlymų Tarybai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uola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yventojų priėm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Esant užsiregistravusiųj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pirmininkas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ybos sprendimų projektų svarstymas ir išvad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agal poreik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</w:t>
            </w:r>
          </w:p>
        </w:tc>
      </w:tr>
      <w:tr>
        <w:trPr>
          <w:trHeight w:val="7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Savivaldybės biudžeto įvykdymo apyskaitų svarstymas, pasiūlym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irželis, lapkriti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, Savivaldybės administracijos Finansų skyri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76"/>
        <w:gridCol w:w="2441"/>
        <w:gridCol w:w="2089"/>
      </w:tblGrid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Savivaldybės paskolų ėmimo ir panaudojimo efektyvumo svarstymas, pasiūlym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vus informaciją iš Savivaldybės kontrolės ir audito tarnybos ir  Savivaldybės administracijos Finansų skyriau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, Savivaldybės kontrolės ir audito tarnyba,  Savivaldybės administracijos Finansų skyrius</w:t>
            </w:r>
          </w:p>
        </w:tc>
      </w:tr>
      <w:tr>
        <w:trPr>
          <w:trHeight w:val="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Europos Sąjungos fondų lėšų panaudojimo svarstymas, pasiūlym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V ketvirti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</w:t>
            </w:r>
          </w:p>
        </w:tc>
      </w:tr>
      <w:tr>
        <w:trPr>
          <w:trHeight w:val="11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</w:rPr>
              <w:t>Kauno miesto savivaldybės  gyvenamųjų patalpų fondo apskaitos ir galimos žalos Savivaldybei (netinkamai administruojant socialinį būstą) vertinimas, pasiūlym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rtą per ketvirt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nariai, Savivaldybės administracijos Gyvenamojo fondo administravimo skyrius</w:t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uno miesto savivaldybės visuomenės sveikatos rėmimo specialiosios programos vykdymo stebėsena ir pasiūlymų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artą per ketvirt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as, Savivaldybės administracijos Sveikatos apsaugos skyrius</w:t>
            </w:r>
          </w:p>
        </w:tc>
      </w:tr>
      <w:tr>
        <w:trPr>
          <w:trHeight w:val="6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2014 m. veiklos programos projekto parengimas ir svarsty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uodžio mė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ntrolės komiteto pirmininkas</w:t>
            </w:r>
          </w:p>
        </w:tc>
      </w:tr>
      <w:tr>
        <w:trPr>
          <w:trHeight w:val="9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Savivaldybės kontrolės ir audito tarnybos 2014 metų veiklos plano projekto svarstymas ir pasiūlymų dėl jo papildymo ar pakeitimo teikima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ruodžio mė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trolės komiteto nariai, Savivaldybės kontrolės ir audito tarnyba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567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96"/>
        <w:tab w:val="left" w:pos="9360" w:leader="none"/>
      </w:tabs>
      <w:bidi w:val="0"/>
      <w:spacing w:lineRule="auto" w:line="288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234" w:hanging="0"/>
      <w:outlineLvl w:val="1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360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936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3:00Z</dcterms:created>
  <dc:creator>Kontrolės komitetas</dc:creator>
  <dc:description/>
  <cp:keywords/>
  <dc:language>en-US</dc:language>
  <cp:lastModifiedBy>rimagraj</cp:lastModifiedBy>
  <cp:lastPrinted>2013-03-04T13:39:00Z</cp:lastPrinted>
  <dcterms:modified xsi:type="dcterms:W3CDTF">2013-03-08T06:58:00Z</dcterms:modified>
  <cp:revision>6</cp:revision>
  <dc:subject>KAUNO MIESTO SAVIVALDYBĖS TARYBOS KONTROLĖS KOMITETO 2013 METŲ VEIKLOS PROGRAMA</dc:subject>
  <dc:title>PROGRAMA</dc:title>
</cp:coreProperties>
</file>