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10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uropos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2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9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ubo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ubo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7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8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30322019 19933032202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Višin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. Petr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5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49568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ranto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1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6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ubo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vy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6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8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v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0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60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v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v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0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05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00581018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ervit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l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02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00581042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30058103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ervitu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lie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0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B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tnyči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90352035 199390352046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A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tnyči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tnyči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7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1:00Z</dcterms:created>
  <dc:creator>gviddere</dc:creator>
  <dc:description/>
  <dc:language>en-US</dc:language>
  <cp:lastModifiedBy>Dalia Staškuvienė</cp:lastModifiedBy>
  <cp:lastPrinted>2013-02-01T15:28:00Z</cp:lastPrinted>
  <dcterms:modified xsi:type="dcterms:W3CDTF">2013-07-22T06:11:00Z</dcterms:modified>
  <cp:revision>2</cp:revision>
  <dc:subject>DUOMENYS APIE NUMERIŲ PASTATAMS, JŲ KOMPLEKSAMS AR KORPUSAMS SUTEIKIMĄ AR KEITIMĄ</dc:subject>
  <dc:title>PRIEDAS</dc:title>
</cp:coreProperties>
</file>