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92" w:hanging="0"/>
        <w:rPr/>
      </w:pPr>
      <w:r>
        <w:rPr/>
        <w:tab/>
        <w:tab/>
        <w:tab/>
        <w:t>PATVIRTINTA</w:t>
      </w:r>
    </w:p>
    <w:p>
      <w:pPr>
        <w:pStyle w:val="Normal"/>
        <w:spacing w:lineRule="auto" w:line="360"/>
        <w:ind w:left="6480" w:firstLine="6"/>
        <w:rPr/>
      </w:pPr>
      <w:r>
        <w:rPr/>
        <w:t>Kauno miesto savivaldybės</w:t>
      </w:r>
    </w:p>
    <w:p>
      <w:pPr>
        <w:pStyle w:val="Normal"/>
        <w:spacing w:lineRule="auto" w:line="360"/>
        <w:ind w:left="6480" w:firstLine="6"/>
        <w:rPr/>
      </w:pPr>
      <w:r>
        <w:rPr/>
        <w:t>adminsitracijos direktoriaus</w:t>
      </w:r>
    </w:p>
    <w:p>
      <w:pPr>
        <w:pStyle w:val="Normal"/>
        <w:spacing w:lineRule="auto" w:line="360"/>
        <w:ind w:left="6480" w:firstLine="6"/>
        <w:rPr/>
      </w:pPr>
      <w:r>
        <w:rPr/>
        <w:t>2013 m. gruodžio 4 d.</w:t>
      </w:r>
    </w:p>
    <w:p>
      <w:pPr>
        <w:pStyle w:val="Normal"/>
        <w:spacing w:lineRule="auto" w:line="360"/>
        <w:ind w:left="6480" w:firstLine="6"/>
        <w:rPr/>
      </w:pPr>
      <w:r>
        <w:rPr/>
        <w:t>įsakymu Nr. A-324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EŠOSIOS ĮSTAIGOS „KAUNO MIESTO APLINKOS KOKYBĖS TYRIMAI“ VEIKLOS VERTINIMO RODIKLI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tinimo kriterija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tinimo rodikliai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matizuotų oro tyrimų kokybės užtikrinim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šalai turi būti matuojami ne mažiau kaip dviejose automatizuotose monitoringo stotelėse, matuojami ne mažiau kaip keturi teršalai. </w:t>
            </w:r>
          </w:p>
          <w:p>
            <w:pPr>
              <w:pStyle w:val="Normal"/>
              <w:jc w:val="both"/>
              <w:rPr/>
            </w:pPr>
            <w:r>
              <w:rPr/>
              <w:t>Viešoji įstaiga turi turėti Aplinkos apsaugos agentūros išduotą galiojantį leidimą atlikti taršos šaltinių išmetamų į aplinką teršalų ir teršalų aplinkos elementuose matavimus ir tyrimus, taip pat turi užtikrinti, kad teršalų matavimo aparatai turėtų Valstybinės metrologijos tarnybos išduotus patikros liudijimus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o užterštumo keturiais teršalais – azoto oksidais, anglies monoksidu, sieros dioksidu ir kietosiomis dalelėmis (KD</w:t>
            </w:r>
            <w:r>
              <w:rPr>
                <w:vertAlign w:val="subscript"/>
              </w:rPr>
              <w:t>10</w:t>
            </w:r>
            <w:r>
              <w:rPr/>
              <w:t xml:space="preserve">) –modeliavimo žemėlapia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nkos apsaugos skyriui pateikia ne mažiau kaip 16 žemėlapių per metus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suteiktos paslaug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eiktų paslaugų pavadinimas ir papildomai gautos pajamos litais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uomenės švietimas ir informavim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iktų informacinių priemonių skaičius per met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jurgpakr</dc:creator>
  <dc:description/>
  <cp:keywords/>
  <dc:language>en-US</dc:language>
  <cp:lastModifiedBy>stasperl</cp:lastModifiedBy>
  <dcterms:modified xsi:type="dcterms:W3CDTF">2013-12-04T13:19:00Z</dcterms:modified>
  <cp:revision>4</cp:revision>
  <dc:subject/>
  <dc:title>VIEŠOSIOS ĮSTAIGOS „KAUNO MIESTO APLINKOS KOKYBĖS TYRIMAI“ VEIKLOS VERTINIMO RODIKLIŲ SĄRAŠAS</dc:title>
</cp:coreProperties>
</file>