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44603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TARYBOS 2013 M. GEGUŽĖS 8 D. SPRENDIMO NR. T-300 „DĖL KAUNO MIESTO DAUGIABUČIŲ GYVENAMŲJŲ NAMŲ BUTŲ IR KITŲ PATALPŲ SAVININKŲ BENDROSIOS NUOSAVYBĖS ADMINISTRATORIAUS SKYRIMO“ PRIPAŽINIMO NETEKUSIU GALIOS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6 d. 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5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right="141" w:firstLine="1298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) 18 straipsnio 1 dalimi, Kauno miesto savivaldybės taryba                         n u s p r e n d ž i a:</w:t>
      </w:r>
    </w:p>
    <w:p>
      <w:pPr>
        <w:pStyle w:val="TextBody"/>
        <w:ind w:right="141" w:firstLine="1298"/>
        <w:jc w:val="both"/>
        <w:rPr/>
      </w:pPr>
      <w:r>
        <w:rPr/>
        <w:t>Pripažinti netekusiu galios Kauno miesto savivaldybės tarybos 2013 m. gegužės 8 d. sprendimą Nr. T-300 „Dėl Kauno miesto daugiabučių gyvenamųjų namų butų ir kitų patalpų savininkų bendrosios nuosavybės administratoriaus skyrimo“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Andr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1:00Z</dcterms:created>
  <dc:creator>Svietimo ir ugdymo skyrius</dc:creator>
  <dc:description/>
  <cp:keywords/>
  <dc:language>en-US</dc:language>
  <cp:lastModifiedBy>rimagraj</cp:lastModifiedBy>
  <cp:lastPrinted>2013-06-10T11:42:00Z</cp:lastPrinted>
  <dcterms:modified xsi:type="dcterms:W3CDTF">2013-06-10T08:42:00Z</dcterms:modified>
  <cp:revision>4</cp:revision>
  <dc:subject>DĖL KAUNO MIESTO SAVIVALDYBĖS TARYBOS 2013 M. GEGUŽĖS 8 D. SPRENDIMO NR. T-300 „DĖL KAUNO MIESTO DAUGIABUČIŲ GYVENAMŲJŲ NAMŲ BUTŲ IR KITŲ PATALPŲ SAVININKŲ BENDROSIOS NUOSAVYBĖS ADMINISTRATORIAUS SKYRIMO“ PRIPAŽINIMO NETEKUSIU GALIOS </dc:subject>
  <dc:title>KAUNO MIESTO SAVIVALDYBĖS TARYBA   2013.06.6    SPRENDIMAS   Nr. T-3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