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1787743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KAREIVINIŲ G. 24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egužės 31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65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Nr. 86-4525; 2011, Nr. 52-2504,       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 xml:space="preserve">1. S u t e i k i u  numerius šioms gyvenamojo namo Kareivinių g. 24 – 5 patalpoms (unikalusis Nr. 1991-7007-1017:0005)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545-2082:4902) – 5 (penkt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545-2054:4901) – 5A (penktą A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Panemunės seniūnę Rasiną Žolynienę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kilandi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05:00Z</dcterms:created>
  <dc:creator>daivsabi</dc:creator>
  <dc:description/>
  <cp:keywords/>
  <dc:language>en-US</dc:language>
  <cp:lastModifiedBy>stasperl</cp:lastModifiedBy>
  <cp:lastPrinted>2013-04-22T10:25:00Z</cp:lastPrinted>
  <dcterms:modified xsi:type="dcterms:W3CDTF">2013-05-31T06:05:00Z</dcterms:modified>
  <cp:revision>3</cp:revision>
  <dc:subject>DĖL NUMERIŲ PATALPOMS, ESANČIOMS KAREIVINIŲ G. 24, SUTEIKIMO</dc:subject>
  <dc:title>KAUNO MIESTO SAVIVALDYBĖS ADMINISTRACIJOS DIREKTORIUS   2013-05-31   ĮSAKYMAS   Nr. A-16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