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698552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VANDŽIOGALOS G. 51, KAUNE, PERDAVIMO KAUNO ŠV. KAZIMIERO VIDURINEI MOKYKLA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36"/>
        <w:ind w:firstLine="992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            4.14 straipsniu ir 4.19 straipsnio 1 dalimi,  Lietuvos Respublikos vietos savivaldos įstatymo (Žin., 1994, Nr. 55-1049; </w:t>
      </w:r>
      <w:r>
        <w:rPr>
          <w:iCs/>
        </w:rPr>
        <w:t>2008, Nr. 113-4290, Nr. 137-5379; 2009, Nr. 77-3165; 2010, Nr. 25-1177,                 Nr. 51-2480, Nr. 86-4525; 2011, Nr. 52-2504; 2012, Nr. 136-6958</w:t>
      </w:r>
      <w:r>
        <w:rPr/>
        <w:t xml:space="preserve">) 16 straipsnio 2 dalies               26 punktu, Lietuvos Respublikos valstybės ir savivaldybių turto valdymo, naudojimo ir disponavimo juo įstatymo (Žin., 1998, Nr. 54-1492; 2002, Nr. 60-2412; 2006, Nr. 87-3397)             8 straipsnio 1 dalies 2 punktu ir 11 straipsnio 1, 2 ir 4 dalimis, remdamasi Savivaldybės nekilnojamojo turto perdavimo valdyti, naudoti ir disponuoti juo patikėjimo teise tvarkos aprašu, patvirtintu Kauno miesto savivaldybės tarybos 2008 m. rugsėjo 11 d. sprendimu Nr. T-425 (kartu su 2011 m. birželio 16 d. sprendimo Nr. T-405 pakeitimu), atsižvelgdama į Kauno šv. Kazimiero pagrindinės mokyklos 2013 m. lapkričio 13 d. raštą Nr. 3-47, Kauno miesto savivaldybės taryba      n u s p r e n d ž i a: </w:t>
      </w:r>
    </w:p>
    <w:p>
      <w:pPr>
        <w:pStyle w:val="TextBody"/>
        <w:spacing w:lineRule="auto" w:line="336"/>
        <w:ind w:firstLine="992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Perduoti Kauno miesto savivaldybei nuosavybės teise priklausantį nekilnojamąjį turtą</w:t>
      </w:r>
      <w:r>
        <w:rPr/>
        <w:t xml:space="preserve"> – </w:t>
      </w:r>
      <w:r>
        <w:rPr>
          <w:szCs w:val="24"/>
        </w:rPr>
        <w:t xml:space="preserve">kitus statinius (inžinerinius) </w:t>
      </w:r>
      <w:r>
        <w:rPr/>
        <w:t>–</w:t>
      </w:r>
      <w:r>
        <w:rPr>
          <w:szCs w:val="24"/>
        </w:rPr>
        <w:t xml:space="preserve"> kiemo statinius (kiemo aikštelę b1, b2, b3, b4, b5, b6, b7, b8, b9)</w:t>
      </w:r>
      <w:r>
        <w:rPr/>
        <w:t xml:space="preserve"> (unikalusis Nr. 1997-8018-2065) ir kitus statinius (inžinerinius) – sporto aikštelę, tvorą (unikalusis Nr. 4400-2421-6079) Vandžiogalos g. 51, Kaune, Kauno šv. Kazimiero pagrindinei mokyklai valdyti, naudoti ir disponuoti juo patikėjimo teise.</w:t>
      </w:r>
    </w:p>
    <w:p>
      <w:pPr>
        <w:pStyle w:val="Normal"/>
        <w:spacing w:lineRule="auto" w:line="336"/>
        <w:ind w:firstLine="992"/>
        <w:jc w:val="both"/>
        <w:rPr/>
      </w:pPr>
      <w:r>
        <w:rPr/>
        <w:t>2. Įgalioti Kauno miesto savivaldybės administracijos Turto skyriaus vedėją Antaną Slušnį pasirašyti 1 punkte nurodyto turto perdavimo ir priėmimo aktą.</w:t>
      </w:r>
    </w:p>
    <w:p>
      <w:pPr>
        <w:pStyle w:val="Normal"/>
        <w:spacing w:lineRule="auto" w:line="336"/>
        <w:ind w:firstLine="992"/>
        <w:jc w:val="both"/>
        <w:rPr/>
      </w:pPr>
      <w:bookmarkStart w:id="8" w:name="r18"/>
      <w:bookmarkEnd w:id="8"/>
      <w:r>
        <w:rPr/>
        <w:t>3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spacing w:lineRule="auto" w:line="336"/>
        <w:ind w:firstLine="99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34:00Z</dcterms:created>
  <dc:creator>Turto skyrius</dc:creator>
  <dc:description/>
  <cp:keywords/>
  <dc:language>en-US</dc:language>
  <cp:lastModifiedBy>rimagraj</cp:lastModifiedBy>
  <cp:lastPrinted>2013-11-27T13:06:00Z</cp:lastPrinted>
  <dcterms:modified xsi:type="dcterms:W3CDTF">2013-12-11T12:30:00Z</dcterms:modified>
  <cp:revision>4</cp:revision>
  <dc:subject>DĖL NEKILNOJAMOJO TURTO VANDŽIOGALOS G. 51, KAUNE, PERDAVIMO KAUNO ŠV. KAZIMIERO VIDURINEI MOKYKLAI </dc:subject>
  <dc:title>KAUNO MIESTO SAVIVALDYBĖS TARYBA   2013-12-5   SPRENDIMAS  Nr. T-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