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9318321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TRANSPORTO EISMO JURBARKO GATVĖS RUOŽE UŽ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22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both"/>
        <w:rPr/>
      </w:pPr>
      <w:bookmarkStart w:id="5" w:name="r18"/>
      <w:bookmarkEnd w:id="5"/>
      <w:r>
        <w:rPr/>
        <w:t>Vadovaudamasis Lietuvos Respublikos vietos savivaldos įstatymo (Žin., 1994,           Nr. 55-1049; 2008, Nr. 113-4290; 2009, Nr. 159-7206) 29 straipsnio 8 dalies 2 punktu, Lietuvos Respublikos saugaus eismo automobilių keliais įstatymo (Žin., 2000, Nr. 92-2883; 2007,               Nr. 128-5213) 10 straipsnio 8 dalies 3 punktu, Kelių priežiūros tvarkos aprašo, patvirtinto Lietuvos Respublikos Vyriausybes 2004 m. vasario 11 d. nutarimu Nr. 155 (Žin., 2004, Nr. 25-771;        2007, Nr. 37-1357), 29 ir 31 punktais, atsižvelgdamas į UAB ,,Inžineriniai tinklai“                      2013 m. balandžio 24 d. raštą Nr. R 75/2013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560" w:leader="none"/>
        </w:tabs>
        <w:spacing w:lineRule="auto" w:line="276"/>
        <w:ind w:left="0" w:firstLine="1276"/>
        <w:jc w:val="both"/>
        <w:rPr/>
      </w:pPr>
      <w:r>
        <w:rPr/>
        <w:t>U ž d a r a u  transporto eismą Jurbarko gatvės ruože nuo sankryžos su                             A. Kriščiukaičio gatve iki Panerių gatvės žiedo  2013 m. birželio 17 d. – rugpjūčio 18 d. imtinai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560" w:leader="none"/>
        </w:tabs>
        <w:spacing w:lineRule="auto" w:line="276"/>
        <w:ind w:left="0" w:firstLine="1276"/>
        <w:jc w:val="both"/>
        <w:rPr/>
      </w:pPr>
      <w:r>
        <w:rPr/>
        <w:t>N u s t a t a u, kad 7-ojo ir 11-ojo maršrutų troleibusai 1 punkte nurodytu laikotarpiu važiuoja iki Kauno pilies stotelės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560" w:leader="none"/>
        </w:tabs>
        <w:spacing w:lineRule="auto" w:line="276"/>
        <w:ind w:left="0" w:firstLine="1276"/>
        <w:jc w:val="both"/>
        <w:rPr/>
      </w:pPr>
      <w:r>
        <w:rPr/>
        <w:t>N u k r e i p i u transporto eismą 1 punkte nurodytu laikotarpiu taip: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>
          <w:szCs w:val="24"/>
        </w:rPr>
      </w:pPr>
      <w:r>
        <w:rPr/>
        <w:t>miesto maršrutų autobusus:</w:t>
      </w:r>
    </w:p>
    <w:p>
      <w:pPr>
        <w:pStyle w:val="TextBody"/>
        <w:spacing w:lineRule="auto" w:line="276"/>
        <w:ind w:firstLine="1276"/>
        <w:jc w:val="both"/>
        <w:rPr>
          <w:szCs w:val="24"/>
        </w:rPr>
      </w:pPr>
      <w:r>
        <w:rPr/>
        <w:t>3.1.1. nuo Kauno pilies stotelės link Raudondvario plento važiuoti A. Kriščiukaičio, Linkuvos, Ariogalos, Panerių gatvėmis;</w:t>
      </w:r>
    </w:p>
    <w:p>
      <w:pPr>
        <w:pStyle w:val="TextBody"/>
        <w:spacing w:lineRule="auto" w:line="276"/>
        <w:ind w:firstLine="1276"/>
        <w:jc w:val="both"/>
        <w:rPr>
          <w:szCs w:val="24"/>
        </w:rPr>
      </w:pPr>
      <w:r>
        <w:rPr/>
        <w:t>3.1.2. nuo Radvilų Dvaro g. stotelės link miesto centro važiuoti Panerių, Brastos, Šauklių gatvėmis;</w:t>
      </w:r>
    </w:p>
    <w:p>
      <w:pPr>
        <w:pStyle w:val="TextBody"/>
        <w:spacing w:lineRule="auto" w:line="276"/>
        <w:ind w:firstLine="1276"/>
        <w:jc w:val="both"/>
        <w:rPr>
          <w:szCs w:val="24"/>
        </w:rPr>
      </w:pPr>
      <w:r>
        <w:rPr/>
        <w:t>3.1.3. nuo Kėdainių g. stotelės link miesto centro važiuoti Raudondvario plentu, Brastos, Šauklių gatvėmis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>
          <w:szCs w:val="24"/>
        </w:rPr>
      </w:pPr>
      <w:r>
        <w:rPr/>
        <w:t>automobilių transportą – važiuoti A. Kriščiukaičio, Linkuvos, Ariogalos, Panerių ir Brastos gatvėmis.</w:t>
      </w:r>
    </w:p>
    <w:p>
      <w:pPr>
        <w:pStyle w:val="TextBody"/>
        <w:spacing w:lineRule="auto" w:line="276"/>
        <w:jc w:val="both"/>
        <w:rPr/>
      </w:pPr>
      <w:r>
        <w:rPr/>
        <w:t>4. Šis įsakymas gali būti skundžiamas Lietuvos Respublikos administracinių bylų teisenos įstatymo (Žin., 1999, Nr. 13-308; 2000, Nr. 85-2566) nustatyta tvarka.</w:t>
      </w:r>
    </w:p>
    <w:p>
      <w:pPr>
        <w:pStyle w:val="Normal"/>
        <w:ind w:firstLine="1298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68" w:hanging="16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84" w:hanging="16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0" w:hanging="169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6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32" w:hanging="16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48" w:hanging="16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64" w:hanging="1692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4:00Z</dcterms:created>
  <dc:creator>Andrius Girdžius</dc:creator>
  <dc:description/>
  <cp:keywords/>
  <dc:language>en-US</dc:language>
  <cp:lastModifiedBy>stasperl</cp:lastModifiedBy>
  <cp:lastPrinted>2013-05-21T14:40:00Z</cp:lastPrinted>
  <dcterms:modified xsi:type="dcterms:W3CDTF">2013-05-22T12:43:00Z</dcterms:modified>
  <cp:revision>3</cp:revision>
  <dc:subject>DĖL TRANSPORTO EISMO JURBARKO GATVĖS RUOŽE UŽDARYMO</dc:subject>
  <dc:title>KAUNO MIESTO SAVIVALDYBĖS ADMINISTRACIJOS DIREKTORIUS   2013-05-22   ĮSAKYMAS   Nr. A-15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