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323316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BIUDŽETINĖS ĮSTAIGOS KAUNO PLAUKIMO CENTRO STEIG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alandžio 26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418" w:leader="none"/>
        </w:tabs>
        <w:ind w:firstLine="1134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</w:t>
        <w:br/>
        <w:t>2.59 straipsniu, Lietuvos Respublikos darbo kodekso (Žin., 2002, Nr. 64-2569; 2012, Nr. 135-6859) 101 straipsnio 3 dalimi, Lietuvos Respublikos vietos savivaldos įstatymo (Žin., 1994, Nr. 55-1049; 2008, Nr. 113-4290, Nr. 137-5379; 2009, Nr. 77-3165, Nr. 159-7206; 2010, Nr. 25-1177,                      Nr. 51-2480, Nr. 84-4406, Nr. 86-4525; 2011, Nr. 52-2504, Nr. 155-7354; 2012, Nr. 136-6958)              6 straipsnio 8 ir 29 punktais, 16 straipsnio 2 dalies 21 punktu, 3 dalies 1 punktu, Lietuvos Respublikos kūno kultūros ir sporto įstatymo (Žin., 1996, Nr. 9-215; 2008, Nr. 47-1752)                        12 straipsnio 1 ir 2 dalimis, Lietuvos Respublikos biudžetinių įstaigų įstatymo (Žin., 1995,                            Nr. 104-2322; 2010, Nr. 15-699) 4, 5, 6, 7 ir 9 straipsniais, Lietuvos Respublikos švietimo įstatymo (Žin., 1991, Nr. 23-593; 2011, Nr. 38-1804) 41 straipsnio 13 dalies 2 punktu, 14 dalimi,                        43 straipsnio 3 ir 4 dalimis, Nuostatų, įstatų ar statutų įforminimo reikalavimais, patvirtintais Lietuvos Respublikos švietimo ir mokslo ministro 2011 m. birželio 29 d. įsakymu Nr. V-1164 (Žin., 2011, Nr. 80-3925), Lietuvos Respublikos Vyriausybės 1993 m. liepos 8 d. nutarimu Nr. 511 (Žin., 1993, Nr. 28-655) ir atsižvelgdama į Mindaugo Špoko 2013 m. balandžio 11 d. prašymą, 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</w:tabs>
        <w:jc w:val="both"/>
        <w:rPr/>
      </w:pPr>
      <w:r>
        <w:rPr/>
        <w:t>Steigti biudžetinę įstaigą Kauno plaukimo centrą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 xml:space="preserve">Nustatyti biudžetinės įstaigos Kauno plaukimo centro buveinę adresu </w:t>
        <w:br/>
        <w:t>Kovo 11-osios g. 26, Kaune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Nustatyti biudžetinės įstaigos Kauno plaukimo centro tikslą – organizuoti vaikų ir jaunimo papildomą ugdymą ir užimtumą, plėtoti kūno kultūrą ir sportą, organizuoti gyventojų poilsį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Nustatyti, kad biudžetinės įstaigos Kauno plaukimo centro savininko teises ir pareigas įgyvendinanti institucija – Kauno miesto savivaldybės taryba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</w:tabs>
        <w:jc w:val="both"/>
        <w:rPr/>
      </w:pPr>
      <w:r>
        <w:rPr/>
        <w:t>Patvirtinti Kauno plaukimo centro nuostatus (pridedama)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Skirti Mindaugą Špoką laikinai eiti Kauno plaukimo centro direktoriaus pareigas, kol konkurso būdu bus išrinktas Kauno plaukimo centro direktorius, bet ne ilgesniam negu vienerių metų laikui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 xml:space="preserve">Įgalioti Kauno miesto savivaldybės administracijos direktorių Dainių Ratkelį pasirašyti terminuotą darbo sutartį su Mindaugu Špoku nustatant tarnybinio atlyginimo </w:t>
        <w:br/>
        <w:t>koeficientą 31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Įgalioti Mindaugą Špoką pasirašyti Kauno plaukimo centro nuostatus ir įregistruoti juos Juridinių asmenų registre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  <w:tab w:val="left" w:pos="1560" w:leader="none"/>
        </w:tabs>
        <w:ind w:left="0" w:firstLine="1134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47:00Z</dcterms:created>
  <dc:creator>Kūno kultūros ir sporto skyrius</dc:creator>
  <dc:description/>
  <cp:keywords/>
  <dc:language>en-US</dc:language>
  <cp:lastModifiedBy>rimagraj</cp:lastModifiedBy>
  <cp:lastPrinted>2013-04-29T08:53:00Z</cp:lastPrinted>
  <dcterms:modified xsi:type="dcterms:W3CDTF">2013-04-29T06:49:00Z</dcterms:modified>
  <cp:revision>6</cp:revision>
  <dc:subject>DĖL BIUDŽETINĖS ĮSTAIGOS KAUNO PLAUKIMO CENTRO STEIGIMO </dc:subject>
  <dc:title>KAUNO MIESTO SAVIVALDYBĖS TARYBA   2013-04-26  SPRENDIMAS  Nr. T-2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