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09702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JŪKUOSE, KADASTRO NR. 1901/0280:1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Žygimanto Vilko prašymą, gautą 2013 m. rugpjūčio 6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Žygimantu Vilku sutartį dėl žemės sklypo Vijūkuose, kadastro       Nr. 1901/0280:15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2:00Z</dcterms:created>
  <dc:creator>Urbanistikos skyrius</dc:creator>
  <dc:description/>
  <cp:keywords/>
  <dc:language>en-US</dc:language>
  <cp:lastModifiedBy>stasperl</cp:lastModifiedBy>
  <cp:lastPrinted>2013-07-31T13:32:00Z</cp:lastPrinted>
  <dcterms:modified xsi:type="dcterms:W3CDTF">2013-11-04T14:4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