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4775992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V. KRĖVĖS PR. 108A, 108B, 108C, 108D, 108E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4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 22 straipsnio 1 dalies 4 punktu, Detaliojo teritorijų planavimo organizatoriaus teisių ir pareigų perdavimo ir sutarties sudarymo tvarkos aprašo, patvirtinto Lietuvos Respublikos Vyriausybės 2004 m. gegužės 26 d. nutarimu Nr. 635 (Žin., 2004,                         Nr. 86-3120; 2007, Nr. 7-281; 2010, Nr. 136-6942), 7 ir 13 punktais, atsižvelgdamas į Kauno miesto savivaldybės administracijos direktoriaus 2013 m. liepos 12 d. įsakymą Nr. A-2069,                          į Rimvydo Šimkaus ir Astos Šimkuvienės prašymą, gautą 2013 m. rugpjūčio 6 d.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  <w:t>1. S u d a r a u su Rimvydu Šimkumi ir Asta Šimkuviene sutartį dėl žemės sklypų                V. Krėvės pr. 108A, 108B, 108C, 108D, 108E, Kaune, detaliojo teritorijų planavimo organizatoriaus teisių ir pareigų perdavim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5:00Z</dcterms:created>
  <dc:creator>Urbanistikos skyrius</dc:creator>
  <dc:description/>
  <cp:keywords/>
  <dc:language>en-US</dc:language>
  <cp:lastModifiedBy>stasperl</cp:lastModifiedBy>
  <cp:lastPrinted>2013-10-28T09:27:00Z</cp:lastPrinted>
  <dcterms:modified xsi:type="dcterms:W3CDTF">2013-11-04T09:25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