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33943492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TABAKO GAMINIAIS IŠDAVIMO MB „MIGLUTĖ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sausio 29 d.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5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r>
        <w:rPr/>
        <w:t>Vadovaudamasis Lietuvos Respublikos tabako kontrolės įstatymo (Žin., 1996, Nr. 11-281; 2003, Nr. 117-5317; 2008, Nr. 76-3006; 2012, Nr. 78-4024) 11 straipsnio 3 dalimi ir atsižvelgdamas į Kauno miesto administracijos direktoriaus 2012 m. gruodžio 17 d. įsakymą        Nr. A-4717,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i š d u o d u MB „MIGLUTĖ“ licenciją verstis mažmenine prekyba tabako gaminiais parduotuvėje, kavinėje Ukmergės g. 34A,</w:t>
      </w:r>
      <w:r>
        <w:rPr>
          <w:rFonts w:cs="Arial"/>
        </w:rPr>
        <w:t xml:space="preserve"> Kaune</w:t>
      </w:r>
      <w:r>
        <w:rPr/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54:00Z</dcterms:created>
  <dc:creator>Licencijų ir paslaugų skyrius</dc:creator>
  <dc:description/>
  <cp:keywords/>
  <dc:language>en-US</dc:language>
  <cp:lastModifiedBy>stasperl</cp:lastModifiedBy>
  <cp:lastPrinted>2012-09-18T14:40:00Z</cp:lastPrinted>
  <dcterms:modified xsi:type="dcterms:W3CDTF">2013-01-29T08:57:00Z</dcterms:modified>
  <cp:revision>3</cp:revision>
  <dc:subject>DĖL LICENCIJOS VERSTIS MAŽMENINE PREKYBA TABAKO GAMINIAIS IŠDAVIMO MB „MIGLUTĖ“</dc:subject>
  <dc:title>KAUNO MIESTO SAVIVALDYBĖS ADMINISTRACIJOS DIREKTORIUS   2013-01-29   ĮSAKYMAS   Nr. A-35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