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18881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. JAKŠTO G. 5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rPr>
          <w:szCs w:val="24"/>
        </w:rPr>
      </w:pPr>
      <w:bookmarkStart w:id="7" w:name="r18"/>
      <w:r>
        <w:rPr>
          <w:szCs w:val="24"/>
        </w:rPr>
        <w:t>Vadovaudamasis Lietuvos Respublikos teritorijų planavimo įstatymo (Žin., 1995,                 Nr. 107-2391; 2004, Nr. 21-617, Nr. 152-5532; 2006, Nr. 66-2429, Nr. 82-3256; 2007,                 Nr. 39-1437; 2008, Nr.10-337, Nr. 135-5232; 2009, Nr. 159-7205; 2010, Nr. 65-3195,                  Nr. 84-4404) 22, 25 ir 26 straipsniais, Lietuvos Respublikos vietos savivaldos įstatymo (Žin., 1994, Nr. 55-1049; 2008, Nr. 113-4290; 2009, Nr. 159-7206; 2010, Nr. 86-4525, 2011, Nr. 52-2504)      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, Kauno miesto savivaldybės tarybos 2011 m. lapkričio 10 d. sprendimu       Nr. T-</w:t>
      </w:r>
      <w:bookmarkEnd w:id="7"/>
      <w:r>
        <w:rPr>
          <w:szCs w:val="24"/>
        </w:rPr>
        <w:t>620 ir atsižvelgdamas į Valstybinės teritorijų planavimo ir statybos inspekcijos prie Aplinkos ministerijos Kauno teritorijų planavimo ir statybos valstybinės priežiūros skyriaus 2012 m.       gruodžio 4 d. teritorijų planavimo dokumento patikrinimo aktą Nr. TP 1-2542-(15.4),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ind w:hanging="1298"/>
        <w:jc w:val="both"/>
        <w:rPr>
          <w:szCs w:val="24"/>
        </w:rPr>
      </w:pPr>
      <w:r>
        <w:rPr>
          <w:szCs w:val="24"/>
        </w:rPr>
        <w:tab/>
        <w:tab/>
        <w:t xml:space="preserve">t v i r t i n u  2608  kv. m žemės sklypo A. Jakšto g. 5 detalųjį planą (pagrindinė žemės sklypų žemės naudojimo paskirtis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kitos paskirties žemė, naudojimo būdas – komercinės paskirties objektų teritorijos, naudojimo pobūdis – prekybos, paslaugų ir pramogų objektų statybos)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0:00Z</dcterms:created>
  <dc:creator>Urbanistikos sk</dc:creator>
  <dc:description/>
  <cp:keywords/>
  <dc:language>en-US</dc:language>
  <cp:lastModifiedBy>stasperl</cp:lastModifiedBy>
  <cp:lastPrinted>2012-08-09T14:25:00Z</cp:lastPrinted>
  <dcterms:modified xsi:type="dcterms:W3CDTF">2013-01-10T13:20:00Z</dcterms:modified>
  <cp:revision>3</cp:revision>
  <dc:subject>DĖL ŽEMĖS SKLYPO A. JAKŠTO G. 5 DETALIOJO PLANO PATVIRTINIMO</dc:subject>
  <dc:title>KAUNO MIESTO SAVIVALDYBĖS ADMINISTRACIJOS DIREKTORIUS   2013-01-10   ĮSAKYMAS   Nr. A-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