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467540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P. RUGIO ĮMONEI „BROLIAI JUODVARNIAI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P. Rugio įmonei „Broliai juodvarniai“ licenciją verstis mažmenine prekyba tabako gaminiais kebabinėje prie pastato V. Krėvės pr. 11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9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06-28T06:09:00Z</dcterms:modified>
  <cp:revision>3</cp:revision>
  <dc:subject>DĖL LICENCIJOS VERSTIS MAŽMENINE PREKYBA TABAKO GAMINIAIS IŠDAVIMO P. RUGIO ĮMONEI „BROLIAI JUODVARNIAI“</dc:subject>
  <dc:title>KAUNO MIESTO SAVIVALDYBĖS ADMINISTRACIJOS DIREKTORIUS   2013-06-28   ĮSAKYMAS   Nr. A-19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