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89978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TARPTAUTINIO FESTIVALIO „OPERETĖ KAUNO PILYJE“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8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administracijos Renginių organizavimo Kauno viešosiose vietose komisijos           2013 m. balandžio 24 d. posėdžio protokolą Nr. 69-9-11 ir tarptautinio festivalio „Operetė Kauno pilyje“ organizatorės VšĮ „Baritonų trio“ 2013 m. balandžio 3 d. prašymą:</w:t>
      </w:r>
    </w:p>
    <w:p>
      <w:pPr>
        <w:pStyle w:val="TextBody"/>
        <w:jc w:val="both"/>
        <w:rPr/>
      </w:pPr>
      <w:r>
        <w:rPr/>
        <w:t>1. N u s t a t a u,  kad tarptautinis festivalis „Operetė Kauno pilyje“                         2013 m. liepos 6, 7 d. gali vykti iki 23 valandos.</w:t>
      </w:r>
    </w:p>
    <w:p>
      <w:pPr>
        <w:pStyle w:val="TextBody"/>
        <w:jc w:val="both"/>
        <w:rPr/>
      </w:pPr>
      <w:bookmarkStart w:id="8" w:name="r18"/>
      <w:r>
        <w:rPr/>
        <w:t>2. Į p a r e i g o j u  renginio organizatorę VšĮ „Baritonų trio“ laikyti</w:t>
      </w:r>
      <w:bookmarkEnd w:id="8"/>
      <w:r>
        <w:rPr/>
        <w:t>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4:00Z</dcterms:created>
  <dc:creator>KMSA</dc:creator>
  <dc:description/>
  <cp:keywords/>
  <dc:language>en-US</dc:language>
  <cp:lastModifiedBy>stasperl</cp:lastModifiedBy>
  <cp:lastPrinted>2013-05-09T11:26:00Z</cp:lastPrinted>
  <dcterms:modified xsi:type="dcterms:W3CDTF">2013-06-12T06:44:00Z</dcterms:modified>
  <cp:revision>2</cp:revision>
  <dc:subject>DĖL TARPTAUTINIO FESTIVALIO „OPERETĖ KAUNO PILYJE“                           LAIKO PRATĘSIMO</dc:subject>
  <dc:title>KAUNO MIESTO SAVIVALDYBĖS ADMINISTRACIJOS DIREKTORIUS   2013-06-12   ĮSAKYMAS   Nr. A-17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