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416874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13 M. BIRŽELIO 19 D. ĮSAKYMO NR. A-1844 "DĖL NUMERIO PATALPOMS SALŲ G. 2 SUTEIKIMO"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pjūčio 2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bookmarkStart w:id="5" w:name="r18"/>
      <w:bookmarkEnd w:id="5"/>
      <w:r>
        <w:rPr/>
        <w:tab/>
        <w:t xml:space="preserve">Vadovaudamasis Lietuvos Respublikos vietos savivaldos įstatymo (Žin., 1994, Nr. 55-1049; 2008, Nr. 113-4290; 2010, Nr. 25-1177, Nr. 84-4406, Nr. 86-4525; 2011, Nr. 52-2504, Nr. 155-7354; 2012, Nr.136-6958, Nr.154-7935) 6 straipsnio 27 punktu, 18 straipsnio 1 dalimi Numerių pastatams, patalpoms ir butams suteikimo, keitimo ir apskaitos tvarkos aprašo, patvirtinto Lietuvos Respublikos vidaus reikalų ministro 2011 m. sausio 25 d. įsakymu Nr. 1V-57 (Žin., 2011, Nr. 12-541): </w:t>
      </w:r>
    </w:p>
    <w:p>
      <w:pPr>
        <w:pStyle w:val="Normal"/>
        <w:spacing w:lineRule="auto" w:line="360"/>
        <w:jc w:val="both"/>
        <w:rPr/>
      </w:pPr>
      <w:r>
        <w:rPr/>
        <w:tab/>
        <w:t>1. S u t e i k i u numerį šioms gyvenamojo namo Salų g. 2 ( unikalusis Nr. 4400-2669-6397:1801 pastato šifras 1A4p) patalpoms – 12( dvyliktą numerį pagal priedą).</w:t>
      </w:r>
    </w:p>
    <w:p>
      <w:pPr>
        <w:pStyle w:val="Normal"/>
        <w:spacing w:lineRule="auto" w:line="360"/>
        <w:jc w:val="both"/>
        <w:rPr/>
      </w:pPr>
      <w:r>
        <w:rPr/>
        <w:tab/>
        <w:t>2. Įpareigoju Gričiupio seniūnę Jolantą Žakevičienę šio įsakymo su priedu kopiją pateikti valstybės įmonės Registrų centro Adresų registro departamentui ir organizuoti informacijos apie suteiktą patalpų numerį  paskelbimą teisės aktų nustatyta tvar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P r i p a ž į s t u netekusiais galios : </w:t>
      </w:r>
    </w:p>
    <w:p>
      <w:pPr>
        <w:pStyle w:val="Normal"/>
        <w:spacing w:lineRule="auto" w:line="360"/>
        <w:jc w:val="both"/>
        <w:rPr/>
      </w:pPr>
      <w:r>
        <w:rPr/>
        <w:tab/>
        <w:t>3.1. Kauno miesto savivaldybės administracijos direktoriaus 2013 m. birželio 19 d. įsakymą Nr. A-1844 „Dėl numerio patalpoms Salų g. suteikimo“;</w:t>
      </w:r>
    </w:p>
    <w:p>
      <w:pPr>
        <w:pStyle w:val="Normal"/>
        <w:spacing w:lineRule="auto" w:line="360"/>
        <w:jc w:val="both"/>
        <w:rPr/>
      </w:pPr>
      <w:r>
        <w:rPr/>
        <w:tab/>
        <w:t>3.2. Kauno miesto savivaldybės administracijos direktoriaus 2013 m. liepos 16 d. įsakymą Nr. A-2086 „ Dėl numerio patalpoms Salų g. 2 suteikimo“ pakeitimo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Šis įsakymas gali būti skundžiamas Lietuvos Respublikos administracinių bylų teisenos įstatymo ( Žin., 1999, Nr. 13-308; 2000, Nr. 85-2566) nustatyta tvarka. 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8-22T11:37:00Z</dcterms:modified>
  <cp:revision>2</cp:revision>
  <dc:subject>DĖL KAUNO MIESTO SAVIVALDYBĖS ADMINISTRACIJOS DIREKTORIAUS 2013 M. BIRŽELIO 19 D. ĮSAKYMO NR. A-1844 "DĖL NUMERIO PATALPOMS SALŲ G. 2 SUTEIKIMO" PAKEITIMO</dc:subject>
  <dc:title>KAUNO MIESTO SAVIVALDYBĖS ADMINISTRACIJOS DIREKTORIUS   2013-08-22   ĮSAKYMAS   Nr. A-2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