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605903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IŠDAVIMO UAB „PERFECO SKON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Perfeco skonis“ licencijas verstis mažmenine prekyba alkoholiniais gėrimais alkoholinių gėrimų skyriuje ir kavinėje Ašigalio g. 1B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7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4-10T08:07:00Z</dcterms:modified>
  <cp:revision>3</cp:revision>
  <dc:subject>DĖL LICENCIJŲ VERSTIS MAŽMENINE PREKYBA ALKOHOLINIAIS GĖRIMAIS IŠDAVIMO UAB „PERFECO SKONIS“</dc:subject>
  <dc:title>KAUNO MIESTO SAVIVALDYBĖS ADMINISTRACIJOS DIREKTORIUS   2013-04-10   ĮSAKYMAS   Nr. A-1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