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43097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IVORYKŠTĖS AL. 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uždarosios akcinės bendrovės „Archis“, Editos Gudelevičienės ir Mariaus Gudelevičiaus prašymą, gautą 2013 m. lapkričio 29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ždarąja akcine bendrove „Archis“, Edita Gudelevičiene ir Mariumi Gudelevičiumi sutartį dėl žemės sklypo Vaivorykštės al. 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0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4-01-02T07:2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