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12"/>
        <w:ind w:left="5760" w:right="-285" w:firstLine="720"/>
        <w:rPr>
          <w:lang w:val="lt-LT"/>
        </w:rPr>
      </w:pPr>
      <w:r>
        <w:rPr>
          <w:lang w:val="lt-LT"/>
        </w:rPr>
        <w:t>Kauno miesto savivaldybės mero</w:t>
      </w:r>
    </w:p>
    <w:p>
      <w:pPr>
        <w:pStyle w:val="Normal"/>
        <w:spacing w:lineRule="auto" w:line="312"/>
        <w:ind w:left="6480" w:hanging="0"/>
        <w:rPr>
          <w:lang w:val="lt-LT"/>
        </w:rPr>
      </w:pPr>
      <w:r>
        <w:rPr>
          <w:lang w:val="lt-LT"/>
        </w:rPr>
        <w:t xml:space="preserve">2013 m. gegužės 20 d.                           </w:t>
      </w:r>
    </w:p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 xml:space="preserve">potvarkiu Nr. M-182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Pagrindinistekstas3"/>
        <w:rPr/>
      </w:pPr>
      <w:r>
        <w:rPr>
          <w:lang w:val="lt-LT"/>
        </w:rPr>
        <w:t xml:space="preserve">DĖL DARBO GRUPĖS </w:t>
      </w:r>
      <w:r>
        <w:rPr>
          <w:caps w:val="false"/>
          <w:smallCaps w:val="false"/>
          <w:lang w:val="en-US" w:eastAsia="en-US"/>
        </w:rPr>
        <w:t>KAUNO MIESTO EKSTREMALIOJO SPORTO PARKŲ PLĖTROS, VEIKLOS IR ADMINISTRAVIMO KLAUSIMAMS NAGRINĖTI</w:t>
      </w:r>
      <w:r>
        <w:rPr>
          <w:lang w:val="lt-LT"/>
        </w:rPr>
        <w:t xml:space="preserve">                          DARBO REGLAMENTAS</w:t>
      </w:r>
    </w:p>
    <w:p>
      <w:pPr>
        <w:pStyle w:val="Normal"/>
        <w:spacing w:lineRule="auto" w:line="360"/>
        <w:rPr>
          <w:caps/>
          <w:sz w:val="18"/>
          <w:lang w:val="lt-LT"/>
        </w:rPr>
      </w:pPr>
      <w:r>
        <w:rPr>
          <w:caps/>
          <w:sz w:val="18"/>
          <w:lang w:val="lt-LT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Šis reglamentas nustato darbo grupės </w:t>
      </w:r>
      <w:r>
        <w:rPr>
          <w:color w:val="000000"/>
        </w:rPr>
        <w:t>Kauno miesto ekstremaliojo sporto parkų plėtros, veiklos ir administravimo klausimams nagrinėti</w:t>
      </w:r>
      <w:r>
        <w:rPr/>
        <w:t xml:space="preserve"> (toliau – darbo grupė) funkcijas, teises, atsakomybę ir darbo organizavimo tvark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Darbo grupė savo veikloje vadovaujasi Lietuvos Respublikos Konstitucija, Lietuvos Respublikos įstatymais, kitais </w:t>
      </w:r>
      <w:r>
        <w:rPr>
          <w:color w:val="000000"/>
        </w:rPr>
        <w:t xml:space="preserve">teisės aktais </w:t>
      </w:r>
      <w:r>
        <w:rPr/>
        <w:t>ir šiuo reglamentu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us darbo grupė priima posėdžiuose, kurie šaukiami pagal darbo grupės patvirtintą posėdžių grafiką arba darbo grupės vadovo iniciaty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priima sprendimus laikydamasi nešališkumo, objektyvumo ir nediskriminavimo principų. Priimdama sprendimus darbo grupė yra savarankišk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turi teisę atsisakyti vykdyti teisės aktų reikalavimų neatitinkantį pavedim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firstLine="72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sudaroma ir jos sudėtis keičiama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 </w:t>
      </w:r>
      <w:r>
        <w:rPr>
          <w:bCs/>
          <w:color w:val="000000"/>
        </w:rPr>
        <w:t xml:space="preserve">sudaroma iš Savivaldybės tarybos sekretoriato valstybės tarnautojų, Savivaldybės tarybos narių </w:t>
      </w:r>
      <w:r>
        <w:rPr>
          <w:bCs/>
        </w:rPr>
        <w:t>ir Savivaldybės administracijos direktoriaus deleguotų valstybės tarnautojų ir darbuotojų, dirbančių pagal darbo sutartį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eiklai vadovauja darbo grupės vadovas, paskirtas Savivaldybės mero potvarkiu. Kai darbo grupės vadovo nėra, jo funkcijas atlieka darbo grupės vadovo pavaduotojas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adova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>
          <w:color w:val="000000"/>
        </w:rPr>
        <w:t>9.1. paskiria darbo grupės posėdžio datą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2. tikrina, ar yra kvoruma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3. skelbia posėdžio darbotvarkę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4. prireikus į darbo grupės posėdžius kviečia reikiamus asmeni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5. pirmininkauja posėdžiui, pasirašo darbo grupės dokumentus, susijusius su darbo grupės veikla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9.6. skaičiuoja balsus ir skelbia balsavimo rezultat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s sekretorius skiriamas Savivaldybės mero potvarkiu. Sekretorius nėra darbo grupės nary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1.1. ne vėliau kaip prieš vieną darbo dieną iki darbo grupės posėdžio informuoja darbo grupės narius apie posėdžio laiką, vietą ir pateikia jiems medžiagą; 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1.2. protokoluoja darbo grupės posėdžiu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>
          <w:color w:val="000000"/>
        </w:rPr>
      </w:pPr>
      <w:r>
        <w:rPr/>
        <w:t xml:space="preserve">11.3. tvarko ir saugo darbo grupės posėdžių protokolus ir kitus su darbo grupės veikla susijusius dokumentu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Posėdžio metu priimti sprendimai įforminami darbo grupės posėdžio protokolu. Jį </w:t>
      </w:r>
      <w:r>
        <w:rPr>
          <w:iCs/>
          <w:color w:val="000000"/>
        </w:rPr>
        <w:t>pasirašo posėdžio pirmininkas ir sekretorius. Protokole nurodomi d</w:t>
      </w:r>
      <w:r>
        <w:rPr/>
        <w:t xml:space="preserve">arbo grupės </w:t>
      </w:r>
      <w:r>
        <w:rPr>
          <w:iCs/>
          <w:color w:val="000000"/>
        </w:rPr>
        <w:t>priimti sprendimai, jų priėmimo motyvai ir kiekvieno posėdyje dalyvavusio d</w:t>
      </w:r>
      <w:r>
        <w:rPr/>
        <w:t xml:space="preserve">arbo grupės </w:t>
      </w:r>
      <w:r>
        <w:rPr>
          <w:iCs/>
          <w:color w:val="000000"/>
        </w:rPr>
        <w:t>nario nuomon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yra teisėti, jeigu juos priimant posėdyje dalyvauja ne mažiau kaip pusė darbo grupės nar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priimami paprasta posėdyje dalyvaujančių darbo grupės narių balsų dauguma. Balsams pasiskirsčius po lygiai, nulemia posėdžio pirmininko balsas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DARBO GRUPĖS</w:t>
      </w:r>
      <w:r>
        <w:rPr>
          <w:b/>
        </w:rPr>
        <w:t xml:space="preserve"> FUNKCIJOS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 atlieka šias funkcijas: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5.1. analizuoja ekstremaliojo sporto parkų plėtros galimybes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5.2. teikia Savivaldybės merui ir Savivaldybės  administracijos direktoriui pasiūlymus dėl ekstremaliojo sporto parkų plėtros, veiklos ir administravimo. 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szCs w:val="24"/>
          <w:lang w:val="lt-LT"/>
        </w:rPr>
      </w:pPr>
      <w:r>
        <w:rPr>
          <w:rFonts w:cs="Times New Roman" w:ascii="Times New Roman" w:hAnsi="Times New Roman"/>
          <w:sz w:val="18"/>
          <w:szCs w:val="24"/>
          <w:lang w:val="lt-LT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DARBO GRUPĖS</w:t>
      </w:r>
      <w:r>
        <w:rPr>
          <w:b/>
        </w:rPr>
        <w:t xml:space="preserve"> TEISĖS 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, vykdydama jai pavestas funkcijas, turi teisę:</w:t>
      </w:r>
    </w:p>
    <w:p>
      <w:pPr>
        <w:pStyle w:val="TextBodyIndent"/>
        <w:ind w:firstLine="1080"/>
        <w:rPr/>
      </w:pPr>
      <w:r>
        <w:rPr/>
        <w:t>16.1. gauti iš Savivaldybės administracijos padalinių visą informaciją, reikalingą darbo grupės veiklai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6.2. pasitelkti Savivaldybės administracijos specialistus ir kitų institucijų ekspertus darbo grupės kompetencijos klausimams spręsti, prireikus kviesti juos į posėdžiu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>Darbo grupės nariai gali suteikti tretiesiems asmenims tik tokią su darbo grupės veikla susijusią informaciją, kuri nepažeidžia Lietuvos Respublikos teisės aktuose nustatytų reikalavimų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 xml:space="preserve">Darbo grupė turi teisę siūlyti </w:t>
      </w:r>
      <w:r>
        <w:rPr>
          <w:rFonts w:cs="Times New Roman" w:ascii="Times New Roman" w:hAnsi="Times New Roman"/>
          <w:color w:val="000000"/>
          <w:sz w:val="24"/>
          <w:lang w:val="lt-LT"/>
        </w:rPr>
        <w:t>Savivaldybės merui</w:t>
      </w:r>
      <w:r>
        <w:rPr>
          <w:rFonts w:cs="Times New Roman" w:ascii="Times New Roman" w:hAnsi="Times New Roman"/>
          <w:sz w:val="24"/>
          <w:lang w:val="lt-LT"/>
        </w:rPr>
        <w:t xml:space="preserve"> pakeisti ir papildyti šį reglamentą.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V. BAIGIAMOSIOS NUOSTATOS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TextBodyIndent"/>
        <w:ind w:firstLine="1080"/>
        <w:rPr/>
      </w:pPr>
      <w:r>
        <w:rPr>
          <w:color w:val="000000"/>
        </w:rPr>
        <w:t>19. Darbo grupės nariai, pažeidę šį reglamentą, atsako Lietuvos Respublikos įstatymų ir kitų teisės aktų nustatyta tvarka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LT;Courier New" w:hAnsi="TimesLT;Courier New" w:cs="TimesLT;Courier New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5:00Z</dcterms:created>
  <dc:creator>Kūno kultūros ir sporto skyrius</dc:creator>
  <dc:description/>
  <cp:keywords/>
  <dc:language>en-US</dc:language>
  <cp:lastModifiedBy>Lina Rutavičienė</cp:lastModifiedBy>
  <cp:lastPrinted>2013-05-20T09:51:00Z</cp:lastPrinted>
  <dcterms:modified xsi:type="dcterms:W3CDTF">2013-05-20T06:55:00Z</dcterms:modified>
  <cp:revision>2</cp:revision>
  <dc:subject>DĖL DARBO GRUPĖS KAUNO MIESTO EKSTREMALIOJO SPORTO PARKŲ PLĖTROS, VEIKLOS IR ADMINISTRAVIMO KLAUSIMAMS NAGRINĖTI                          DARBO REGLAMENTAS</dc:subject>
  <dc:title>REGLAMENTAS</dc:title>
</cp:coreProperties>
</file>