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7206560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2 M. BALANDŽIO 17 D. ĮSAKYMO NR. A-1392 „DĖL DARBO GRUPĖS PASIŪLYMAMS DĖL UŽDAROSIOS AKCINĖS BENDROVĖS „STOTIES TURGUS“ VALDYMO IR DISPONAVIMO JA TEIKTI SUDARYMO IR JOS DARBO REGLAMENTO TVIRTINIMO“ PAKEIT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rugsėjo 12 d.</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503</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vietos savivaldos įstatymo (Žin., 1994,                  Nr. 55-1049; 2008, Nr. 113-4290) 18 straipsnio 1 dalimi</w:t>
      </w:r>
      <w:bookmarkEnd w:id="7"/>
      <w:r>
        <w:rPr/>
        <w:t xml:space="preserve"> ir atsižvelgdamas į Darbo grupės pasiūlymams dėl uždarosios akcinės bendrovės „Stoties turgus“ valdymo ir disponavimo ja teikti darbo reglamento, patvirtinto Kauno miesto savivaldybės administracijos direktoriaus 2012 m. balandžio 17 d. įsakymu Nr. A-1392, 6 punktą,</w:t>
      </w:r>
    </w:p>
    <w:p>
      <w:pPr>
        <w:pStyle w:val="TextBody"/>
        <w:jc w:val="both"/>
        <w:rPr/>
      </w:pPr>
      <w:r>
        <w:rPr/>
        <w:t>p a k e i č i u   Kauno miesto savivaldybės administracijos direktoriaus 2012 m. balandžio 17 d. įsakymą Nr. A-1392 ,,Dėl darbo grupės pasiūlymams dėl uždarosios akcinės bendrovės „Stoties turgus“ valdymo ir disponavimo ja teikti sudarymo ir jos darbo reglamento tvirtinimo“ ir įrašau 1 punkte į nurodytą darbo grupę vietoj darbo grupės vadovo Vygaudo Molio darbo grupės vadovą Steponą Vaičikauską, Savivaldybės administracijos direktoriaus pavaduotoją, taip pat įrašau Astą Kelmelienę, Teisės skyriaus vyriausiąją specialistę, ir Jolantą Vasiliauskienę, Teisės skyriaus vyriausiąją specialistę, išbraukiu iš darbo grupės Editą Mikuličiūtę.</w:t>
      </w:r>
    </w:p>
    <w:p>
      <w:pPr>
        <w:pStyle w:val="TextBody"/>
        <w:numPr>
          <w:ilvl w:val="0"/>
          <w:numId w:val="0"/>
        </w:numPr>
        <w:ind w:firstLine="1298"/>
        <w:jc w:val="both"/>
        <w:outlineLvl w:val="0"/>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sz w:val="22"/>
      <w:szCs w:val="22"/>
    </w:rPr>
  </w:style>
  <w:style w:type="character" w:styleId="CharChar">
    <w:name w:val=" Char Char"/>
    <w:qFormat/>
    <w:rPr>
      <w:sz w:val="24"/>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odyText3">
    <w:name w:val="Body Text 3"/>
    <w:basedOn w:val="Normal"/>
    <w:qFormat/>
    <w:pPr>
      <w:spacing w:lineRule="auto" w:line="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35:00Z</dcterms:created>
  <dc:creator>Personalo skyrius</dc:creator>
  <dc:description/>
  <cp:keywords/>
  <dc:language>en-US</dc:language>
  <cp:lastModifiedBy>stasperl</cp:lastModifiedBy>
  <cp:lastPrinted>2012-01-24T13:45:00Z</cp:lastPrinted>
  <dcterms:modified xsi:type="dcterms:W3CDTF">2013-09-12T11:35:00Z</dcterms:modified>
  <cp:revision>3</cp:revision>
  <dc:subject>DĖL KAUNO MIESTO SAVIVALDYBĖS ADMINISTRACIJOS DIREKTORIAUS 2012 M. BALANDŽIO 17 D. ĮSAKYMO NR. A-1392 „DĖL DARBO GRUPĖS PASIŪLYMAMS DĖL UŽDAROSIOS AKCINĖS BENDROVĖS „STOTIES TURGUS“ VALDYMO IR DISPONAVIMO JA TEIKTI SUDARYMO IR JOS DARBO REGLAMENTO TVIRTINIMO“ PAKEITIMO</dc:subject>
  <dc:title>KAUNO MIESTO SAVIVALDYBĖS ADMINISTRACIJOS DIREKTORIUS   2013-09-12   ĮSAKYMAS   Nr. A-2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