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770246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ALIES NEKILNOJAMOJO TURTO K. BARŠAUSKO G. 66B, KAUNE, PERĖM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00"/>
        <w:jc w:val="both"/>
        <w:rPr/>
      </w:pPr>
      <w:bookmarkStart w:id="7" w:name="r18"/>
      <w:bookmarkEnd w:id="7"/>
      <w:r>
        <w:rPr/>
        <w:t>Vadovaudamasi Lietuvos Respublikos vietos savivaldos įstatymo (Žin., 1994,                 Nr. 55-1049; 2008, Nr. 113-4290, Nr. 137-5379; 2009, Nr. 77-3165; 2010, Nr. 25-1177,               Nr. 51-2480, Nr. 86-4525; 2011, Nr. 52-2504; 2012, Nr. 136-6958) 16 straipsnio 2 dalies               26 punktu, Lietuvos Respublikos valstybės ir savivaldybių turto valdymo, naudojimo ir disponavimo juo įstatymo (Žin., 1998, Nr. 54-1492; 2002, Nr. 60-2412; 2006, Nr. 87-3397)            8 straipsnio 1 dalies 2 punktu ir  11 straipsnio 1 dalimi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Kauno sporto mokyklos „Gaja“             2013 m. kovo 21 d. raštą Nr. 8-56 ir 2013 m. balandžio 16 d. raštą Nr. 8-76, Kauno miesto savivaldybės taryba  n u s p r e n d ž i a:</w:t>
      </w:r>
    </w:p>
    <w:p>
      <w:pPr>
        <w:pStyle w:val="TextBody"/>
        <w:spacing w:lineRule="auto" w:line="300"/>
        <w:jc w:val="both"/>
        <w:rPr/>
      </w:pPr>
      <w:r>
        <w:rPr/>
        <w:t>1. Sutikti perimti iš savivaldybės biudžetinės įstaigos Kauno sporto mokyklos „Gaja“ dalį patikėjimo teise valdomo ir Kauno miesto savivaldybei nuosavybės teise priklausančio nekilnojamojo turto – 212,29 kv. m ploto negyvenamąsias patalpas (patalpos plane pažymėtos         R-37, rūsys; nuo 1-3 iki 1-10, I a.; 2-2, 2-3, nuo 2-7 iki 2-11, nuo 2-13 iki 2-15, II a.) ir 20,07 kv. m bendrojo naudojimo patalpų (patalpos plane pažymėtos R-1/0,88 kv. m, R-40/0,52 kv. m, rūsyje;    1-1/0,41 kv. m, 1-2/0,53 kv. m, 1-38/1,92 kv. m, I a.; 2-1/5,48 kv. m, 2-12/7,02 kv. m,                           2-26/3,31 kv. m, II a.; pastatas, kuriame yra patalpos, plane pažymėtas 1U2p, unikalus                          Nr. 1996-2005-2017) K. Baršausko g. 66B, Kaune.</w:t>
      </w:r>
    </w:p>
    <w:p>
      <w:pPr>
        <w:pStyle w:val="TextBody"/>
        <w:spacing w:lineRule="auto" w:line="300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TextBody"/>
        <w:spacing w:lineRule="auto" w:line="300"/>
        <w:jc w:val="both"/>
        <w:rPr/>
      </w:pPr>
      <w:r>
        <w:rPr/>
        <w:t>3. Šis sprendimas gali būti apskųst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312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48:00Z</dcterms:created>
  <dc:creator>Turto skyrius</dc:creator>
  <dc:description/>
  <cp:keywords/>
  <dc:language>en-US</dc:language>
  <cp:lastModifiedBy>rimagraj</cp:lastModifiedBy>
  <cp:lastPrinted>2013-04-03T11:09:00Z</cp:lastPrinted>
  <dcterms:modified xsi:type="dcterms:W3CDTF">2013-05-13T05:49:00Z</dcterms:modified>
  <cp:revision>4</cp:revision>
  <dc:subject>DĖL DALIES NEKILNOJAMOJO TURTO K. BARŠAUSKO G. 66B, KAUNE, PERĖMIMO </dc:subject>
  <dc:title>KAUNO MIESTO SAVIVALDYBĖS TARYBA   2013.05.8    SPRENDIMAS   Nr. T-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