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17699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TAIKOS PR. 116S (KADASTRO NR. 1901/0093:41), KAUNE, DETALIOJO TERITORIJŲ PLANAVIMO ORGANIZATORIAUS TEISIŲ IR PAREIGŲ PERDAVIMO SUTARTIES SUDARYMO SU GEMA MARIJA MIŠKINIENE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3 m. liepos 12 d. įsakymą Nr. A-2069 ir Gemos Marijos Miškinienės prašymą, gautą 2013 m. lapkričio 1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Gema Marija Miškiniene sutartį dėl žemės sklypo Taikos pr. 116S (kadastro Nr. 1901/0093:41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8:00Z</dcterms:created>
  <dc:creator>Urbanistikos skyrius</dc:creator>
  <dc:description/>
  <cp:keywords/>
  <dc:language>en-US</dc:language>
  <cp:lastModifiedBy>stasperl</cp:lastModifiedBy>
  <cp:lastPrinted>2013-11-21T08:25:00Z</cp:lastPrinted>
  <dcterms:modified xsi:type="dcterms:W3CDTF">2013-12-06T11:18:00Z</dcterms:modified>
  <cp:revision>3</cp:revision>
  <dc:subject>DĖL ŽEMĖS SKLYPO TAIKOS PR. 116S (KADASTRO NR. 1901/0093:41), KAUNE, DETALIOJO TERITORIJŲ PLANAVIMO ORGANIZATORIAUS TEISIŲ IR PAREIGŲ PERDAVIMO SUTARTIES SUDARYMO SU GEMA MARIJA MIŠKINIENE </dc:subject>
  <dc:title>KAUNO MIESTO SAVIVALDYBĖS ADMINISTRACIJOS DIREKTORIUS   2013-12-6    ĮSAKYMAS   Nr. A-3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