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921679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Ų LIETUVOS SĄJŪDŽIO KAUNO SKYRIAUS NARIAMS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134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Lietuvos sąjūdžio Kauno skyriaus 2013 m. gegužės 6 d. raštą, 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bookmarkStart w:id="6" w:name="r18"/>
      <w:r>
        <w:rPr/>
        <w:t xml:space="preserve">r e i š k i u </w:t>
      </w:r>
      <w:bookmarkEnd w:id="6"/>
      <w:r>
        <w:rPr/>
        <w:t>padėkas šiem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Lietuvos sąjūdžio Kauno skyriaus nariams: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 xml:space="preserve">Antanui Bunevičiui, 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 xml:space="preserve">Alvydui Danėnui, 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Julijai Iskevič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Dovydui Jokubausk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Vytautui Jusaič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Kristinai Keturakyt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Zenonui Kubaič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Eugenijai Mažeik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Zonei Neman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Stasiui Sajausk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Antaninai Skaudžiuv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Aleksandrui Steponenko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Gediminui Šinkūn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Sauliui Širvi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Zigmui Tamakausk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Povilui Varanausk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Vladui Vilim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Neringai Zdanavičiene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Vytautui Zenku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Stasiui Zurzai,</w:t>
      </w:r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</w:rPr>
        <w:t>Olgai Žilinskienei,</w:t>
      </w:r>
      <w:bookmarkStart w:id="7" w:name="_GoBack"/>
      <w:bookmarkEnd w:id="7"/>
    </w:p>
    <w:p>
      <w:pPr>
        <w:pStyle w:val="Normal"/>
        <w:spacing w:lineRule="auto" w:line="288"/>
        <w:ind w:firstLine="1134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Rimvydui Žiliuk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  <w:lang w:bidi="ar-SA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8:00Z</dcterms:created>
  <dc:creator>erikgrud</dc:creator>
  <dc:description/>
  <cp:keywords/>
  <dc:language>en-US</dc:language>
  <cp:lastModifiedBy>Lina Rutavičienė</cp:lastModifiedBy>
  <cp:lastPrinted>2013-06-07T11:27:00Z</cp:lastPrinted>
  <dcterms:modified xsi:type="dcterms:W3CDTF">2013-06-07T08:28:00Z</dcterms:modified>
  <cp:revision>2</cp:revision>
  <dc:subject>DĖL PADĖKŲ LIETUVOS SĄJŪDŽIO KAUNO SKYRIAUS NARIAMS</dc:subject>
  <dc:title>KAUNO MIESTO SAVIVALDYBĖS MERAS   2013.06.7    POTVARKIS   Nr. M-1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