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03738045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ŠOSIOS ĮSTAIGOS KAUNO KLINIKINĖS LIGONINĖS PAREIGYBIŲ SĄRAŠ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liepos 5 d.   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99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left="1298" w:hanging="0"/>
        <w:jc w:val="both"/>
        <w:rPr>
          <w:color w:val="0000FF"/>
        </w:rPr>
      </w:pPr>
      <w:bookmarkStart w:id="5" w:name="r18"/>
      <w:bookmarkEnd w:id="5"/>
      <w:r>
        <w:rPr>
          <w:color w:val="0000FF"/>
        </w:rPr>
        <w:t>Pakeistas pareigybių sąrašas 2013-08-20 įsakymu Nr. A-2329</w:t>
      </w:r>
    </w:p>
    <w:p>
      <w:pPr>
        <w:pStyle w:val="TextBody"/>
        <w:ind w:left="1298" w:hanging="0"/>
        <w:jc w:val="both"/>
        <w:rPr/>
      </w:pPr>
      <w:r>
        <w:rPr/>
        <w:t xml:space="preserve">Vadovaudamasis  Lietuvos   Respublikos   vietos   savivaldos   įstatymo   (Žin.,  1994,       </w:t>
      </w:r>
    </w:p>
    <w:p>
      <w:pPr>
        <w:pStyle w:val="TextBody"/>
        <w:ind w:hanging="0"/>
        <w:jc w:val="both"/>
        <w:rPr/>
      </w:pPr>
      <w:r>
        <w:rPr/>
        <w:t>Nr. 55-1049; 2008, Nr. 113-4290; 2009, Nr. 159-7206) 29 straipsnio 8 dalies 7 punktu, Kauno miesto savivaldybės tarybos 2010 m. gruodžio 16 d. sprendimo Nr. T-754 (kartu su 2012 m. balandžio 26 d. sprendimu Nr. T-226, 2013 m. vasario 28 d. sprendimu Nr. T-97) 4 punktu, atsižvelgdamas į Kauno miesto savivaldybės tarybos 2008 m. sausio 17 d. sprendimo Nr. T-26              1.1 punktą, Viešosios įstaigos Kauno klinikinės ligoninės įstatų, patvirtintų Kauno miesto savivaldybės administracijos direktoriaus 2012 m. lapkričio 15 d. įsakymu Nr. A-4263, 41.16 punktą, viešosios įstaigos Kauno klinikinės ligoninės valdymo struktūrą, patvirtintą Kauno miesto savivaldybės administracijos direktoriaus 2013 m. birželio 19 d. įsakymu Nr. A-1842 ir viešosios įstaigos Kauno klinikinės ligoninės 2013 m. liepos 4 d. raštą Nr. 3V-1921(1.14),</w:t>
      </w:r>
    </w:p>
    <w:p>
      <w:pPr>
        <w:pStyle w:val="TextBody"/>
        <w:ind w:hanging="0"/>
        <w:jc w:val="both"/>
        <w:rPr/>
      </w:pPr>
      <w:r>
        <w:rPr/>
        <w:t xml:space="preserve">                       </w:t>
      </w:r>
      <w:r>
        <w:rPr/>
        <w:t xml:space="preserve">t v i r t i n u  Viešosios įstaigos Kauno klinikinės ligoninės pareigybių sąrašą (pridedama).  </w:t>
      </w:r>
    </w:p>
    <w:p>
      <w:pPr>
        <w:pStyle w:val="TextBody"/>
        <w:rPr/>
      </w:pPr>
      <w:r>
        <w:rPr/>
      </w:r>
      <w:bookmarkStart w:id="6" w:name="r18"/>
      <w:bookmarkStart w:id="7" w:name="r18"/>
      <w:bookmarkEnd w:id="7"/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05:00Z</dcterms:created>
  <dc:creator>simosima</dc:creator>
  <dc:description/>
  <cp:keywords/>
  <dc:language>en-US</dc:language>
  <cp:lastModifiedBy>stasperl</cp:lastModifiedBy>
  <cp:lastPrinted>2013-06-28T14:26:00Z</cp:lastPrinted>
  <dcterms:modified xsi:type="dcterms:W3CDTF">2013-08-21T12:27:00Z</dcterms:modified>
  <cp:revision>3</cp:revision>
  <dc:subject>DĖL VIEŠOSIOS ĮSTAIGOS KAUNO KLINIKINĖS LIGONINĖS PAREIGYBIŲ SĄRAŠO PATVIRTINIMO</dc:subject>
  <dc:title>KAUNO MIESTO SAVIVALDYBĖS ADMINISTRACIJOS DIREKTORIUS   2013-07-5    ĮSAKYMAS   Nr. A-19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